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淮北市</w:t>
      </w:r>
      <w:r>
        <w:rPr/>
        <w:t>2013</w:t>
      </w:r>
      <w:r>
        <w:rPr/>
        <w:t>年招募“三支一扶”</w:t>
      </w:r>
    </w:p>
    <w:p>
      <w:pPr>
        <w:pStyle w:val="Heading1"/>
        <w:jc w:val="center"/>
        <w:rPr/>
      </w:pPr>
      <w:r>
        <w:rPr/>
        <w:t>高校毕业生递补人员公告（</w:t>
      </w:r>
      <w:r>
        <w:rPr/>
        <w:t>2</w:t>
      </w:r>
      <w:r>
        <w:rPr/>
        <w:t>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因体检、考核入闱人选出现空缺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淮北市招募高校毕业生到农村基层从事支教、支农、支医和扶贫工作公告》规定，</w:t>
      </w:r>
      <w:r>
        <w:rPr>
          <w:rFonts w:ascii="仿宋_GB2312" w:hAnsi="仿宋_GB2312" w:eastAsia="仿宋_GB2312"/>
          <w:kern w:val="0"/>
          <w:sz w:val="32"/>
          <w:szCs w:val="32"/>
        </w:rPr>
        <w:t>依据笔试成绩，确定赵文静等五名同志为淮北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招募“三支一扶”高校毕业生递补人选（名单附后）。请递补人选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:00-11:00</w:t>
      </w:r>
      <w:r>
        <w:rPr>
          <w:rFonts w:ascii="仿宋_GB2312" w:hAnsi="仿宋_GB2312" w:eastAsia="仿宋_GB2312"/>
          <w:kern w:val="0"/>
          <w:sz w:val="32"/>
          <w:szCs w:val="32"/>
        </w:rPr>
        <w:t>到淮北市人力资源和社会保障局人力资源市场科（人才开发科）（淮北市孟山北路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楼）办理资格复审及体检、考核手续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须提供以下材料（原件及复印件各一份）：有效居民身份证、学历（学位）证书、报到证、笔试准考证、网上报名资格审查表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资格复审手续必须由考生本人办理，凡与报考条件要求不符的，或不能提供规定证件材料的，或不在规定时间接受资格复审的，取消其复审资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61-3885731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淮北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招募“三支一扶”高校毕业生递补人员名单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淮北市“三支一扶”工作领导小组协调管理办公室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淮北市</w:t>
      </w:r>
      <w:r>
        <w:rPr>
          <w:rFonts w:eastAsia="仿宋_GB2312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kern w:val="0"/>
          <w:sz w:val="36"/>
          <w:szCs w:val="36"/>
        </w:rPr>
        <w:t>年招募“三支一扶”高校毕业生         递补人员名单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tbl>
      <w:tblPr>
        <w:tblW w:w="860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4460"/>
        <w:gridCol w:w="1532"/>
      </w:tblGrid>
      <w:tr>
        <w:trPr>
          <w:trHeight w:val="80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考证号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01021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211990110608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文静</w:t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01062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031989052700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璐</w:t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01012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2119851114004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苏梅</w:t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01170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2119900404828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影</w:t>
            </w:r>
          </w:p>
        </w:tc>
      </w:tr>
      <w:tr>
        <w:trPr>
          <w:trHeight w:val="10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20128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6211989053103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静如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169" w:h="15477"/>
      <w:pgMar w:left="1247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7:00Z</dcterms:created>
  <dc:creator>Lenovo User</dc:creator>
  <dc:description/>
  <cp:keywords/>
  <dc:language>en-US</dc:language>
  <cp:lastModifiedBy>USER</cp:lastModifiedBy>
  <cp:lastPrinted>2013-06-24T10:14:00Z</cp:lastPrinted>
  <dcterms:modified xsi:type="dcterms:W3CDTF">2013-07-29T08:12:00Z</dcterms:modified>
  <cp:revision>3</cp:revision>
  <dc:subject/>
  <dc:title>淮北市2010年招募“三支一扶”高校毕业生递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