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4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附表</w:t>
      </w:r>
      <w:r>
        <w:rPr>
          <w:rFonts w:eastAsia="仿宋;宋体" w:cs="仿宋;宋体" w:ascii="仿宋;宋体" w:hAnsi="仿宋;宋体"/>
          <w:bCs/>
          <w:sz w:val="24"/>
        </w:rPr>
        <w:t>1</w:t>
      </w:r>
    </w:p>
    <w:p>
      <w:pPr>
        <w:pStyle w:val="Normal"/>
        <w:widowControl/>
        <w:shd w:fill="FCFCFC" w:val="clear"/>
        <w:spacing w:lineRule="exact" w:line="440"/>
        <w:ind w:firstLine="803"/>
        <w:jc w:val="center"/>
        <w:rPr/>
      </w:pPr>
      <w:r>
        <w:rPr/>
        <w:t>2013</w:t>
      </w:r>
      <w:r>
        <w:rPr/>
        <w:t>年三明市属事业单位招聘工作人员面试分组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705"/>
        <w:gridCol w:w="3699"/>
      </w:tblGrid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6"/>
                <w:szCs w:val="26"/>
              </w:rPr>
              <w:t>时间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bCs/>
              </w:rPr>
              <w:t>8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</w:rPr>
              <w:t>10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日上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bCs/>
              </w:rPr>
              <w:t>8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</w:rPr>
              <w:t>10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日下午</w:t>
            </w:r>
          </w:p>
        </w:tc>
      </w:tr>
      <w:tr>
        <w:trPr>
          <w:trHeight w:val="116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第一组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三明市第二医院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第四医院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7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第五医院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6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中西医结合医院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三明市第一医院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7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妇幼保健院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,0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4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疾病预防控制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第二组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三明市社会福利院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公路局三元分局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公路局大田分局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交通基本建设质量监督站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中共三明市委党校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纪委监察局信息技术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残疾人文化体育服务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 三明市信访信息网络服务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15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第三组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三明市国有林场管理处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林木种苗站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森林病虫害防治管理站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森林资源管理站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 将乐国有林场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三明市计生服务站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动物疫病预防控制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农业市场与经济信息站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环境监测站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83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第四组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海峡两岸（三明）现代林业合作实验区领导小组办公室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郊国有林场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宁化国有林场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将乐国有林场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三明电大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外商投资服务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国际招商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12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第五组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沙县水南国有林场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 沙县官庄国有林场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泰宁国有林场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 建宁国有林场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三明市园林管理局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房屋权属登记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86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第六组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三明市公安局文管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4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梅列公安分局文管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6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三明市公安局文管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14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第七组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三明市高级技工学校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图书馆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 xml:space="preserve">， 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少儿图书馆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艺术馆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文物管理委员会办公室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三明市公安局文管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5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梅列公安分局文管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7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元公安分局文管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8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元公安分局文管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9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第八组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三明人民广播电台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705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台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三明市住房公积金管理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土地收购储备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,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元国土分局技术服务中心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三明市土地产权产籍登记站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；共</w:t>
            </w: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合计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9:00Z</dcterms:created>
  <dc:creator>YE</dc:creator>
  <dc:description/>
  <cp:keywords/>
  <dc:language>en-US</dc:language>
  <cp:lastModifiedBy>微软用户</cp:lastModifiedBy>
  <cp:lastPrinted>2013-08-01T15:47:00Z</cp:lastPrinted>
  <dcterms:modified xsi:type="dcterms:W3CDTF">2013-08-01T08:45:00Z</dcterms:modified>
  <cp:revision>3</cp:revision>
  <dc:subject/>
  <dc:title>考官选派和评分：考官在面试前临时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