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2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符合加分条件人员名单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县公开招聘工作实施方案，以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符合加分条件，笔试原始成绩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加分后的成绩为笔试最终成绩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2409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志愿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田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6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玲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晓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信息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9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艳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英语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许崇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数学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国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支一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层医疗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0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红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支一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层医疗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0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景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支一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层医疗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31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晓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支一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学语文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3:00Z</dcterms:created>
  <dc:creator>USER</dc:creator>
  <dc:description/>
  <cp:keywords/>
  <dc:language>en-US</dc:language>
  <cp:lastModifiedBy>惠普用户</cp:lastModifiedBy>
  <cp:lastPrinted>2013-08-01T07:50:00Z</cp:lastPrinted>
  <dcterms:modified xsi:type="dcterms:W3CDTF">2013-08-01T07:24:00Z</dcterms:modified>
  <cp:revision>8</cp:revision>
  <dc:subject/>
  <dc:title>新野县公开招聘事业单位工作人员工作领导小组办公室</dc:title>
</cp:coreProperties>
</file>