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笔试原始成绩查分办法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spacing w:val="40"/>
          <w:sz w:val="24"/>
          <w:szCs w:val="28"/>
        </w:rPr>
      </w:pPr>
      <w:r>
        <w:rPr>
          <w:rFonts w:cs="宋体;SimSun" w:ascii="宋体;SimSun" w:hAnsi="宋体;SimSun"/>
          <w:b/>
          <w:spacing w:val="40"/>
          <w:sz w:val="24"/>
          <w:szCs w:val="28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已张榜公布的笔试原始成绩，若本人对自己的笔试原始成绩有异议，可申请查分。查分办法是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一、查分时间：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查分要求：须持本人准考证、身份证及书面申请到县招聘办申请查分，逾期不予受理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查分结果以评卷单位出具的查分报告为准，查分报告上的成绩为本次笔试原始成绩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、查分结果由县招聘办通知本人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5:00Z</dcterms:created>
  <dc:creator>USER</dc:creator>
  <dc:description/>
  <cp:keywords/>
  <dc:language>en-US</dc:language>
  <cp:lastModifiedBy>惠普用户</cp:lastModifiedBy>
  <cp:lastPrinted>2013-08-01T07:56:00Z</cp:lastPrinted>
  <dcterms:modified xsi:type="dcterms:W3CDTF">2013-08-01T07:25:00Z</dcterms:modified>
  <cp:revision>13</cp:revision>
  <dc:subject/>
  <dc:title>笔试成绩查分办法</dc:title>
</cp:coreProperties>
</file>