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市国土房管局所属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专业技术人员实施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780"/>
        <w:gridCol w:w="1050"/>
        <w:gridCol w:w="1050"/>
        <w:gridCol w:w="2660"/>
        <w:gridCol w:w="910"/>
        <w:gridCol w:w="2310"/>
      </w:tblGrid>
      <w:tr>
        <w:trPr>
          <w:trHeight w:val="780" w:hRule="atLeast"/>
        </w:trPr>
        <w:tc>
          <w:tcPr>
            <w:tcW w:w="152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天津市国土房管局所属事业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公开招聘专业技术人员计划表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考试内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考试内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社会保障住房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住房保障工程现场施工、监理等相关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（现场）管理工作经验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招聘方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（主要包括结构工程，工程造价、概预算等相关方面的知识）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土地整理中心（天津市结构调整土地收购中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购整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整理地块现场查勘、测量等外业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年龄和性别限制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土地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价监测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市区地价监测及土地估价管理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土地评估相关工作经历，具有土地估价师资格证书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780"/>
        <w:gridCol w:w="1050"/>
        <w:gridCol w:w="1050"/>
        <w:gridCol w:w="2660"/>
        <w:gridCol w:w="1080"/>
        <w:gridCol w:w="1930"/>
      </w:tblGrid>
      <w:tr>
        <w:trPr>
          <w:trHeight w:val="5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考试内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考试内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土地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全市土地出让等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、测绘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全国计算机二级证书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年龄和户口限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开垦征地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整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土地开发整理项目规划设计等技术性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清区开垦征地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土地现场踏勘、巡查等外业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，适合男性工作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性别和户口限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275"/>
        <w:gridCol w:w="885"/>
        <w:gridCol w:w="1080"/>
        <w:gridCol w:w="1080"/>
        <w:gridCol w:w="2300"/>
        <w:gridCol w:w="1080"/>
        <w:gridCol w:w="1825"/>
      </w:tblGrid>
      <w:tr>
        <w:trPr>
          <w:trHeight w:val="5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考试内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考试内容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房屋安全鉴定检测中心（天津市房屋修缮工程定额管理中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建筑结构检测等现场工作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年龄和性别限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（主要包括结构工程，工程造价、概预算等相关知识）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房屋安全鉴定检测中心（天津市房屋修缮工程定额管理中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建筑勘察、实地测绘等现场作业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性别限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类（主要包括大地测量、工程测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相关知识）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房屋安全鉴定检测中心（天津市房屋修缮工程定额管理中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实地测量、勘察等外业工作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性别限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（主要包括结构工程，工程造价、概预算等相关知识）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95"/>
        <w:gridCol w:w="1365"/>
        <w:gridCol w:w="1080"/>
        <w:gridCol w:w="1080"/>
        <w:gridCol w:w="780"/>
        <w:gridCol w:w="1155"/>
        <w:gridCol w:w="1305"/>
        <w:gridCol w:w="2300"/>
        <w:gridCol w:w="910"/>
        <w:gridCol w:w="1995"/>
      </w:tblGrid>
      <w:tr>
        <w:trPr>
          <w:trHeight w:val="52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能力考试内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考试内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开垦征地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土地征收转用规划管理等事务性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年龄和户口限制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地籍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外业地籍测量、查勘等相关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验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类测绘工程类（主要包括大地测量、工程测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相关知识）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土地利用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土地巡查、现场查勘等相关工作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证书或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户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等院校毕业生不受年龄和户口限制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类（主要包括我国的基本土地管理制度、土地管理事务、土地规划及利用等相关知识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7:00Z</dcterms:created>
  <dc:creator>王红</dc:creator>
  <dc:description/>
  <cp:keywords/>
  <dc:language>en-US</dc:language>
  <cp:lastModifiedBy>bfrc</cp:lastModifiedBy>
  <cp:lastPrinted>2013-07-12T15:24:00Z</cp:lastPrinted>
  <dcterms:modified xsi:type="dcterms:W3CDTF">2013-08-01T09:47:00Z</dcterms:modified>
  <cp:revision>2</cp:revision>
  <dc:subject/>
  <dc:title>天津市国土房管局所属事业单位2013年公开</dc:title>
</cp:coreProperties>
</file>