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贵州省创业投资促进中心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 xml:space="preserve">年公开招聘报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名资格审查汇总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1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报考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学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单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综合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硕士研究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陈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投资管理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硕士研究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元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投资管理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硕士研究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陈绵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投资管理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硕士研究生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7:00Z</dcterms:created>
  <dc:creator>lenovo</dc:creator>
  <dc:description/>
  <cp:keywords/>
  <dc:language>en-US</dc:language>
  <cp:lastModifiedBy>lenovo</cp:lastModifiedBy>
  <dcterms:modified xsi:type="dcterms:W3CDTF">2013-08-05T07:48:00Z</dcterms:modified>
  <cp:revision>1</cp:revision>
  <dc:subject/>
  <dc:title>附件：</dc:title>
</cp:coreProperties>
</file>