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六盘水市</w:t>
      </w:r>
      <w:r>
        <w:rPr>
          <w:rFonts w:cs="宋体;SimSun" w:ascii="宋体;SimSun" w:hAnsi="宋体;SimSun"/>
          <w:sz w:val="48"/>
          <w:szCs w:val="48"/>
        </w:rPr>
        <w:t>2013</w:t>
      </w:r>
      <w:r>
        <w:rPr>
          <w:rFonts w:ascii="宋体;SimSun" w:hAnsi="宋体;SimSun" w:cs="宋体;SimSun"/>
          <w:sz w:val="48"/>
          <w:szCs w:val="48"/>
        </w:rPr>
        <w:t>年第二阶段特岗教师招聘考生面试人员须知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本次面试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考生须在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前到指定侯考室报到，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后不得进入侯考室，未按时到达候考室者，视为自动放弃面试资格。由于面试时间较长，请考生自带饮用水和午餐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人员按侯考试工作人员的安排，参加面试顺序的抽签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候考期间，需耐心等待，不得离开侯考试；需要上卫生间的，经报告侯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；如带有通讯工具的，自觉将其关机后交工作人员保管，考室结束后归还；如发现不交的，视为作弊取消面试资格。如有其他特殊情况发生必须及时向工作人员报告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一位面试人员面试时，后一位面试人员要作好准备。后一位面试人员，由联络员将其引领至面试考场门口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进入面试考场后，面试人员只能报抽签顺序号，不得提及个人信息，注意掌握考室的节奏和时间。面试完毕后要明确提示“回答完毕”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一位面试人员面试结束后，不得大声喧哗和议论，应离开面试区域，到指定地点侯分，等候工作人员的通知听取面试成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觉遵守考场纪律，尊重考官及其他考务工作人员，服从考务工作人员指挥和安排。如有发现违纪违规行为，取消其面试资格。</w:t>
      </w:r>
    </w:p>
    <w:p>
      <w:pPr>
        <w:pStyle w:val="Normal"/>
        <w:spacing w:lineRule="exact" w:line="600"/>
        <w:ind w:firstLine="2380"/>
        <w:rPr/>
      </w:pPr>
      <w:r>
        <w:rPr>
          <w:rFonts w:ascii="仿宋_GB2312" w:hAnsi="仿宋_GB2312" w:eastAsia="仿宋_GB2312"/>
          <w:sz w:val="28"/>
          <w:szCs w:val="28"/>
        </w:rPr>
        <w:t>六盘水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特岗教师招聘领导小组办公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52:00Z</dcterms:created>
  <dc:creator>user</dc:creator>
  <dc:description/>
  <cp:keywords/>
  <dc:language>en-US</dc:language>
  <cp:lastModifiedBy>user</cp:lastModifiedBy>
  <dcterms:modified xsi:type="dcterms:W3CDTF">2013-08-05T03:18:00Z</dcterms:modified>
  <cp:revision>11</cp:revision>
  <dc:subject/>
  <dc:title/>
</cp:coreProperties>
</file>