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合肥市交通运输管理处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进入面试人员名单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995"/>
        <w:gridCol w:w="1680"/>
        <w:gridCol w:w="1575"/>
        <w:gridCol w:w="1454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综合知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业能力测试成绩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10308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8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41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4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3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6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41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41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3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3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8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1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32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6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9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8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6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4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8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9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8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0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18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6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7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4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22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9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6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3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4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7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2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9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09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8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6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4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9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1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6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2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3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9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3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8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2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3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3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1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8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8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3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8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8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6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7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9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6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56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147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2:00Z</dcterms:created>
  <dc:creator>Lenovo User</dc:creator>
  <dc:description/>
  <cp:keywords/>
  <dc:language>en-US</dc:language>
  <cp:lastModifiedBy>Lenovo User</cp:lastModifiedBy>
  <dcterms:modified xsi:type="dcterms:W3CDTF">2013-08-05T02:38:00Z</dcterms:modified>
  <cp:revision>19</cp:revision>
  <dc:subject/>
  <dc:title>2013年合肥市交通运输管理处公开招聘工作人员</dc:title>
</cp:coreProperties>
</file>