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年罗江县公开考试招聘事业单位工作人员体检名单</w:t>
        </w:r>
      </w:hyperlink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878"/>
        <w:gridCol w:w="563"/>
        <w:gridCol w:w="1731"/>
        <w:gridCol w:w="4680"/>
        <w:gridCol w:w="540"/>
      </w:tblGrid>
      <w:tr>
        <w:trPr>
          <w:trHeight w:val="391" w:hRule="atLeast"/>
        </w:trPr>
        <w:tc>
          <w:tcPr>
            <w:tcW w:w="8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年罗江县公开考试招聘事业单位工作人员体检名单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（教育）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3000326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西街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雨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3000309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西街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3000314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西街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3000344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西街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沁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4000303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所属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禄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4000319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所属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400030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所属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冬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4000320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所属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丹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4000303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所属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尚凤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4000341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所属幼儿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德阳市公开考试招聘事业单位工作人员卫生岗位成绩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卫生）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勇军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68000208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69000220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0000235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雪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1000218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四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伟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2000237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五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3000203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六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燕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4000203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易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4000214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4000236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佳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4000237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医院（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作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5000246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中医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雯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6000241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妇幼保健院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7000226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妇幼保健院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冬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78000209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社区卫生服务中心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敬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0000229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金山中心卫生院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1000243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金山中心卫生院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2000201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新盛镇卫生院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3000245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新盛镇卫生院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莎莎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3000206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新盛镇卫生院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4000248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鄢家中心卫生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5000246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略坪中心卫生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6000244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白马关镇卫生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7000217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调元镇卫生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龙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8000236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蟠龙镇卫生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8900022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慧觉镇卫生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德阳市公开考试招聘事业单位工作人员非教育卫生岗位成绩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非教育卫生）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8000804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经济开发区服务中心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兰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7000806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经济开发区服务中心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韵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6000809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价格认证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路巍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50008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企业服务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宋旭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5000810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企业服务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4000808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机动车安全技术检测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华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3000808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环境监测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20008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城乡居民养老和医疗保险局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航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9000428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新盛镇畜牧兽医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小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9000811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新盛镇畜牧兽医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8000413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人民政府防汛抗旱指挥部办公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录英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7000422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水利工程质量与安全监督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衣华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6000449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广播电视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5000414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公共资源交易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4000408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白马关统筹城乡实验区管理中心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3000417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白马关统筹城乡实验区管理中心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双全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1000812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城乡居民养老和医疗保险局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锐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0000813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市政公用设施管理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谊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80000809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市政公用设施管理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jyqsydwtjmd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0:00Z</dcterms:created>
  <dc:creator>User</dc:creator>
  <dc:description/>
  <cp:keywords/>
  <dc:language>en-US</dc:language>
  <cp:lastModifiedBy>Microsoft.com</cp:lastModifiedBy>
  <cp:lastPrinted>2013-08-05T09:33:00Z</cp:lastPrinted>
  <dcterms:modified xsi:type="dcterms:W3CDTF">2013-08-05T06:50:00Z</dcterms:modified>
  <cp:revision>2</cp:revision>
  <dc:subject/>
  <dc:title>附：2013年罗江县公开考试招聘事业单位工作人员体检名单</dc:title>
</cp:coreProperties>
</file>