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60" w:before="240" w:after="0"/>
        <w:ind w:right="2965" w:hanging="0"/>
        <w:jc w:val="left"/>
        <w:rPr/>
      </w:pPr>
      <w:r>
        <w:rPr>
          <w:rFonts w:eastAsia="仿宋_GB2312" w:cs="仿宋_GB2312" w:ascii="仿宋_GB2312" w:hAnsi="仿宋_GB2312"/>
          <w:b/>
          <w:color w:val="666666"/>
          <w:sz w:val="44"/>
          <w:szCs w:val="44"/>
          <w:shd w:fill="FFFFFF" w:val="clear"/>
        </w:rPr>
        <w:t xml:space="preserve">          </w:t>
      </w:r>
      <w:r>
        <w:rPr/>
        <w:t>游仙区</w:t>
      </w:r>
      <w:r>
        <w:rPr/>
        <w:t>2013</w:t>
      </w:r>
      <w:r>
        <w:rPr/>
        <w:t>年上半年公招教师政审合格人员公示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40"/>
        <w:gridCol w:w="1080"/>
        <w:gridCol w:w="1080"/>
        <w:gridCol w:w="2160"/>
        <w:gridCol w:w="1440"/>
        <w:gridCol w:w="1260"/>
        <w:gridCol w:w="1260"/>
        <w:gridCol w:w="1260"/>
        <w:gridCol w:w="1800"/>
        <w:gridCol w:w="900"/>
      </w:tblGrid>
      <w:tr>
        <w:trPr>
          <w:trHeight w:val="5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生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审结果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雅安职业技术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北川县青片河中心小学在编在职老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师范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本科（自考）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燕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.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宾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毕业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曾萍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.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乐山师范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从业人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金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.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赣南师范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、公共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双学位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从业人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俐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.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遵义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待业人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娟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1.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华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毕业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海艳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江师范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6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梓潼县在职教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华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.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华师范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6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部县特岗教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本科（自考）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昝倩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文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.6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川县曲山小学在职教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绵阳师范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本科（成教）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6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雨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0.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绵阳师范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毕业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华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毕业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宾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从业人员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弃</w:t>
            </w:r>
          </w:p>
        </w:tc>
      </w:tr>
      <w:tr>
        <w:trPr>
          <w:trHeight w:val="5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江师范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毕业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51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悦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1.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华师范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毕业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蕉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1.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乐山师范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从业人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俊蓉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2.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琼州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毕业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蓉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0.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绵阳师范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毕业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飞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.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音乐学院绵阳艺术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从业人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小寒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.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绵阳师范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毕业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淑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0.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乐山师范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毕业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平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8.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乐山师范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从业人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龙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.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绵阳师范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从业人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.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绵阳师范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毕业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全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.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江师范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台县大学生村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体育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训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毕业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涛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.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华师范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从业人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明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江师范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毕业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承艳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1.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绵阳师范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毕业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舒家俊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0.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江师范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毕业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阳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.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绵阳师范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从业人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660" w:before="240" w:after="0"/>
        <w:jc w:val="left"/>
        <w:rPr>
          <w:rFonts w:ascii="仿宋_GB2312" w:hAnsi="仿宋_GB2312" w:eastAsia="仿宋_GB2312" w:cs="仿宋_GB2312"/>
          <w:color w:val="666666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666666"/>
          <w:sz w:val="32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36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2:11:00Z</dcterms:created>
  <dc:creator>85185</dc:creator>
  <dc:description/>
  <cp:keywords/>
  <dc:language>en-US</dc:language>
  <cp:lastModifiedBy>liuxiu</cp:lastModifiedBy>
  <cp:lastPrinted>2013-07-29T10:31:00Z</cp:lastPrinted>
  <dcterms:modified xsi:type="dcterms:W3CDTF">2013-08-05T05:04:00Z</dcterms:modified>
  <cp:revision>26</cp:revision>
  <dc:subject/>
  <dc:title>绵阳市游仙区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