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长市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部分事业单位公开招考拟聘人员花名册</w:t>
      </w:r>
    </w:p>
    <w:tbl>
      <w:tblPr>
        <w:tblW w:w="14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2300"/>
        <w:gridCol w:w="1080"/>
        <w:gridCol w:w="1180"/>
        <w:gridCol w:w="640"/>
        <w:gridCol w:w="1240"/>
        <w:gridCol w:w="1480"/>
        <w:gridCol w:w="760"/>
        <w:gridCol w:w="1580"/>
        <w:gridCol w:w="900"/>
        <w:gridCol w:w="58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电化教育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计算机类、中国语言文学类、电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传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3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9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7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媛媛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.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镇卫生院王店分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3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滁州卫生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铺镇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6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通镇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滁州卫生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栏镇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晓磊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9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杰医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城镇中心卫生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5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长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天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长街道社区卫生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推广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植物保护、植物检疫、土壤肥料、农技推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明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检测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、农产品质量检测、食品质量与安全、农业环境保护技术、动物防疫与检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韦玮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检测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雅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行政综合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行政综合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财务会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行政综合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应用统计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学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行政综合服务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科学、环境监测与治理技术、环境监测与评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德银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修防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修防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修防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亚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7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泊湖排涝总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水利工程、工程管理、水文与水资源工程、机电、排灌、土木工程、建筑工程、水利水电建筑工程、工程造价、建筑工程技术、水政水资源管理、道路桥梁工程、建筑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4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泊湖排涝总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圣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文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6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杏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6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美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文天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、会计学、会计、会计电算化、财务会计、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管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5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监测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、环境工程、环境监测、环境科学、应用化学、化学、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黎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监测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高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质量监督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、马克思主义理论类、社会学类、政治学类、教育学类、中国语言文学类、新闻传播学类、历史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及史学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桂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2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财政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、税收学、经济学、会计学、财务会计、财务管理、审计学、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财政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帮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9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财政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财政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财政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正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2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财政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6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服务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434" w:firstLine="3990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2:00Z</dcterms:created>
  <dc:creator>微软用户</dc:creator>
  <dc:description/>
  <cp:keywords/>
  <dc:language>en-US</dc:language>
  <cp:lastModifiedBy>USER</cp:lastModifiedBy>
  <cp:lastPrinted>2012-09-20T08:10:00Z</cp:lastPrinted>
  <dcterms:modified xsi:type="dcterms:W3CDTF">2013-08-06T00:11:00Z</dcterms:modified>
  <cp:revision>18</cp:revision>
  <dc:subject/>
  <dc:title/>
</cp:coreProperties>
</file>