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衢江区第一期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递补入围考核人员名单公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衢江区第一期事业单位公开招聘工作人员的公告》有关</w:t>
      </w:r>
      <w:r>
        <w:rPr/>
        <w:t>精神，现将因他人自动放弃而递补入围考核的人员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备   注</w:t>
            </w:r>
          </w:p>
        </w:tc>
      </w:tr>
      <w:tr>
        <w:trPr>
          <w:trHeight w:val="6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晓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020119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（街道）经济发展服务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质量监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递补入围考核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衢州市衢江区人力资源和社会保障局</w:t>
      </w:r>
    </w:p>
    <w:p>
      <w:pPr>
        <w:pStyle w:val="Normal"/>
        <w:ind w:firstLine="39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八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5:00Z</dcterms:created>
  <dc:creator>china</dc:creator>
  <dc:description/>
  <cp:keywords/>
  <dc:language>en-US</dc:language>
  <cp:lastModifiedBy>china</cp:lastModifiedBy>
  <cp:lastPrinted>2013-08-05T16:10:00Z</cp:lastPrinted>
  <dcterms:modified xsi:type="dcterms:W3CDTF">2013-08-05T08:15:00Z</dcterms:modified>
  <cp:revision>4</cp:revision>
  <dc:subject/>
  <dc:title>2013年衢江区第一期事业单位公开招聘工作人员</dc:title>
</cp:coreProperties>
</file>