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2880"/>
        <w:gridCol w:w="2167"/>
      </w:tblGrid>
      <w:tr>
        <w:trPr>
          <w:trHeight w:val="6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现工作单位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红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8.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科技管理学院经济管理专业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秀洲区王店镇预算会计核算所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海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7.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绍兴文理学院经济与管理学院国际经济与贸易专业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绍兴市人力社保局就业管理服务局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文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3.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远程教育学院公共事业管理专业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州市泰顺县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7:00Z</dcterms:created>
  <dc:creator>User</dc:creator>
  <dc:description/>
  <cp:keywords/>
  <dc:language>en-US</dc:language>
  <cp:lastModifiedBy>User</cp:lastModifiedBy>
  <dcterms:modified xsi:type="dcterms:W3CDTF">2013-08-05T09:07:00Z</dcterms:modified>
  <cp:revision>2</cp:revision>
  <dc:subject/>
  <dc:title/>
</cp:coreProperties>
</file>