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拟聘用事业单位工作人员公示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重庆市选派大学生服务期满聘用为事业单位工作人员考察办法》规定，经考察合格，拟聘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eastAsia="zh-CN"/>
        </w:rPr>
        <w:t>付军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名同志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eastAsia="zh-CN"/>
        </w:rPr>
        <w:t>重庆市长寿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事业人员，现公示如下。公示时间为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工作日，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013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013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</w:rPr>
        <w:t>日。举报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40661621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联系人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牟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。</w:t>
      </w:r>
    </w:p>
    <w:tbl>
      <w:tblPr>
        <w:tblW w:w="13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6"/>
        <w:gridCol w:w="523"/>
        <w:gridCol w:w="1062"/>
        <w:gridCol w:w="900"/>
        <w:gridCol w:w="1305"/>
        <w:gridCol w:w="960"/>
        <w:gridCol w:w="1305"/>
        <w:gridCol w:w="1380"/>
        <w:gridCol w:w="975"/>
        <w:gridCol w:w="705"/>
        <w:gridCol w:w="1200"/>
        <w:gridCol w:w="894"/>
        <w:gridCol w:w="1276"/>
      </w:tblGrid>
      <w:tr>
        <w:trPr>
          <w:trHeight w:val="4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历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院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毕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所学专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选派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选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考察得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考察结论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表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组织评价和群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公认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考察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  <w:t>评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付军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南林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晏家街道办事处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3.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汤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湖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8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保险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江南街道办事处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罗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交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龙河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2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肖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桂林电子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八颗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2.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姜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国海洋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寿湖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3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倪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天津财经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双龙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罗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农业资源与环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长寿湖镇农服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3.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文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南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邻封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黄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河南城建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6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劳动与社会保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葛兰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任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重庆邮电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葛兰镇农服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彭家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中南民族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8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石堰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刘朝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四川省内江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石堰镇农服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向丹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长江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电子信息科学与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市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3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戴文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西南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渡舟街道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毕启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渡舟街道农服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廖雪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长春税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9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金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云台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唐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98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重庆工商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0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保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海棠镇社保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4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8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医科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防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台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0.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贵阳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渡舟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3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6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胡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寿湖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9.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杨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庆医科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江南街道社区卫生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郑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成都中医药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08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制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云台镇卫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3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1379" w:hRule="atLeast"/>
        </w:trPr>
        <w:tc>
          <w:tcPr>
            <w:tcW w:w="1385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/>
          <w:szCs w:val="32"/>
        </w:rPr>
        <w:t>考察单位：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  <w:lang w:eastAsia="zh-CN"/>
        </w:rPr>
        <w:t>重庆市长寿区人力资源和社会保障局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ind w:firstLine="5785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  <w:u w:val="single"/>
          <w:lang w:val="en-US" w:eastAsia="zh-CN"/>
        </w:rPr>
        <w:t>2013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  <w:u w:val="single"/>
          <w:lang w:val="en-US" w:eastAsia="zh-CN"/>
        </w:rPr>
        <w:t>8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33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7:00Z</dcterms:created>
  <dc:creator>*</dc:creator>
  <dc:description/>
  <dc:language>en-US</dc:language>
  <cp:lastModifiedBy>微软用户</cp:lastModifiedBy>
  <dcterms:modified xsi:type="dcterms:W3CDTF">2013-08-02T09:14:07Z</dcterms:modified>
  <cp:revision>2</cp:revision>
  <dc:subject/>
  <dc:title>考察组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