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26" w:hanging="0"/>
        <w:jc w:val="center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忠县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013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第二季度事业单位公开招聘笔试成绩公示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205"/>
        <w:gridCol w:w="1218"/>
        <w:gridCol w:w="624"/>
        <w:gridCol w:w="916"/>
        <w:gridCol w:w="704"/>
        <w:gridCol w:w="916"/>
        <w:gridCol w:w="816"/>
        <w:gridCol w:w="576"/>
        <w:gridCol w:w="587"/>
      </w:tblGrid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考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报考单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报考职位（岗位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综合基础知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知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笔试总成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名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否进入面试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得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折算得分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得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折算得分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小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进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小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志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乔宗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云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水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其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雪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传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文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荣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年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成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红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凤建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海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东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文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盛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元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少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美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永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兴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海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亚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啸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丽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学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春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帝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建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向巧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小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凡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夕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强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纯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世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春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聂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文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秀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闫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燕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莲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丽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莎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陵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荔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晚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琼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小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雪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泓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士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峻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立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安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鸿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翠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新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琼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畜牧兽医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应急应战指挥平台运维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气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应急应战指挥平台运维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气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小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交通工程质量监督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质量监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交通工程质量监督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质量监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高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交通工程质量监督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质量监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志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交通工程质量监督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质量监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路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交通工程质量监督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质量监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交通工程质量监督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质量监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巧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人口与计划生育生殖健康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检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光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人口与计划生育生殖健康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检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立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小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恒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志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3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7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4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年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岳建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玲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召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美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全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建筑工程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晓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建筑工程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玉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建筑工程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建筑工程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佳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建筑工程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建筑工程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玉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建筑工程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华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建筑工程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周秦亮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市政工程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小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市政工程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麒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市政工程监督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5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春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档案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乐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档案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君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档案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海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档案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档案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档案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詹  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广播电视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播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  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广播电视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播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童凌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广播电视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播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官亚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广播电视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视包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广播电视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视包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广播电视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视包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广播电视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视包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  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广播电视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视包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  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广播电视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电视后期制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广播电视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电视后期制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爽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广播电视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电视后期制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江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青少年儿童体育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2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晏秋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青少年儿童体育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  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青少年儿童体育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桂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青少年儿童体育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5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  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青少年儿童体育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  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青少年儿童体育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海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青少年儿童体育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春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青少年儿童体育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晓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青少年儿童体育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阮亚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青少年儿童体育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来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忠县青少年儿童体育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  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欧孟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  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  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  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传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易小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宗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小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汉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雪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君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雪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顺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敏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保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翠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谷春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乔胤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良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3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梦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海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莫坤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秀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呙梦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小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6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红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银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小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胜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福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2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湖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小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乙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3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代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2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易桂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本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黎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天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2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婷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静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健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莹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小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勇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付佳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3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丰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冬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然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蹇军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涂贵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乐春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玉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3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蕊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4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雪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新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建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皓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贺龙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茜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建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5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饶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春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3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翊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赖呼和满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泽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恩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飞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欧阳云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乂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江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昊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松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俊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利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青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君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佳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周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浚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豫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路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树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淑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隆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7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术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蜀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阎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2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喻惠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莎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8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黎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凤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3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正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4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力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莹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荣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4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秋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文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钟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伟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小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健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楚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继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兰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小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贺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成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雨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小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鸿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园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饶娜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兰贵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俊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见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德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莉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小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4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鹏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雪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建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宗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俊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隆智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正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2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洪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琼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晓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竞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玉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家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桔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8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彦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宝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志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九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利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先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晋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莫雪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7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国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亚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君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尹科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兴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小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向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学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伯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焱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崇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危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国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佼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会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红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国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博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3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皓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谈利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卫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秋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海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覃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岳丽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秋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馨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江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汇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海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彬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5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向德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春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玉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晶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明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詹定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长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建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明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秋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喻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菀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莹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小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宝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兰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益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9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玉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6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莉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柳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晓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骆珊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雨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亚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行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雪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羲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2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绍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娇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皓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正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秀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黎凤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小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寅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蕊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侯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齐自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玉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况春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4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悦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林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琳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喜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维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江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云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2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跳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利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亚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向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付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小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婷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5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梦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凡碧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海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贤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2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秒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5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红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傲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向海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4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洪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丹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巫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联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赛凡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仕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天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春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黎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皓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明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虹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小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婷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时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福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5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游前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来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孝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2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郎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雪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智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晓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菊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小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程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晶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雪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小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川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易巧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果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4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代洪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4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双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晓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安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甄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世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雷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雁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利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甘诗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艳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松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美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小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兴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晏顺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德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耿中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超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启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燕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勤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显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凤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代亚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聂桂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祯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翠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银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巧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郎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后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芝秋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富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炜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7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路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明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莉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张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艳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2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延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超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佳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朝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牟小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梦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朝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江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秋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艳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瑞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小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小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建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纯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春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欧阳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昕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小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泽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漪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亚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红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莉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小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冷庆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林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丽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向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5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伶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佘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娇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闫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金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利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大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雨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小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雍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小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红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李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小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东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丽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江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陈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喻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媛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俊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隆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晓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莲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世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黎亚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永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晓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会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媛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向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辉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苟昭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文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志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光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付春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美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聂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小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翠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永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小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映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1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蒲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瑞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东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云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小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双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亚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5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洪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向玉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忠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春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2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雪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9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帅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4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闵晓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喻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冷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小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文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春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万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亚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雪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家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洪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婷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海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贺春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兆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向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金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古义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砚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彬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但秋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晓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春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玉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生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8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建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乙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馨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军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紫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泉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巾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郎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彬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婚姻登记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登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企业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服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翠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企业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服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企业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服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江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企业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服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6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海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企业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服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企业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服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企业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服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缺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辉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企业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服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.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文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企业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服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企业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服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.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向晓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企业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服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电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企业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服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.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小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企业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服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秦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企业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服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5.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晓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企业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服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.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海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企业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服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忠县企业服务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服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.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20"/>
        <w:ind w:right="640" w:hanging="0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36:00Z</dcterms:created>
  <dc:creator>User</dc:creator>
  <dc:description/>
  <cp:keywords/>
  <dc:language>en-US</dc:language>
  <cp:lastModifiedBy>User</cp:lastModifiedBy>
  <dcterms:modified xsi:type="dcterms:W3CDTF">2013-08-02T00:37:00Z</dcterms:modified>
  <cp:revision>1</cp:revision>
  <dc:subject/>
  <dc:title/>
</cp:coreProperties>
</file>