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{TŒBR—\MOD&lt;hºNXT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tab/>
        <w:t>c¥b</w:t>
      </w:r>
    </w:p>
    <w:p>
      <w:pPr>
        <w:pStyle w:val="Normal"/>
        <w:bidi w:val="0"/>
        <w:jc w:val="left"/>
        <w:rPr/>
      </w:pPr>
      <w:r>
        <w:rPr/>
        <w:t>T÷Sz˜^’cR</w:t>
        <w:tab/>
        <w:t>ÿ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ÕkN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`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{Õ‹bé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¹eÏ‚ô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z‚4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ˆ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¦h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– m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“°e</w:t>
        <w:softHyphen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f¤\</w:t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zf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¹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g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ø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Oô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]j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þb)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€‰sc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ŒÔ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OwZw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T9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.s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uã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g</w:t>
      </w:r>
      <w:r>
        <w:br w:type="page"/>
      </w:r>
    </w:p>
    <w:p>
      <w:pPr>
        <w:pStyle w:val="Normal"/>
        <w:bidi w:val="0"/>
        <w:jc w:val="left"/>
        <w:rPr/>
      </w:pPr>
      <w:r>
        <w:rPr/>
        <w:t>f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\ç]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_l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‹sÝO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yZ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Î˜‘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‹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‡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¹e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žf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f[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9:05Z</dcterms:created>
  <dc:creator>Administrator</dc:creator>
  <dc:description/>
  <dc:language>en-US</dc:language>
  <cp:lastModifiedBy/>
  <dcterms:modified xsi:type="dcterms:W3CDTF">2013-08-06T03:09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