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9281" w:type="dxa"/>
        <w:jc w:val="left"/>
        <w:tblInd w:w="0" w:type="dxa"/>
        <w:tblLayout w:type="fixed"/>
        <w:tblCellMar>
          <w:top w:w="0" w:type="dxa"/>
          <w:left w:w="30" w:type="dxa"/>
          <w:bottom w:w="0" w:type="dxa"/>
          <w:right w:w="30" w:type="dxa"/>
        </w:tblCellMar>
      </w:tblPr>
      <w:tblGrid>
        <w:gridCol w:w="599"/>
        <w:gridCol w:w="1251"/>
        <w:gridCol w:w="1758"/>
        <w:gridCol w:w="1294"/>
        <w:gridCol w:w="3588"/>
        <w:gridCol w:w="791"/>
      </w:tblGrid>
      <w:tr>
        <w:trPr>
          <w:trHeight w:val="363" w:hRule="atLeast"/>
        </w:trPr>
        <w:tc>
          <w:tcPr>
            <w:tcW w:w="9281" w:type="dxa"/>
            <w:gridSpan w:val="6"/>
            <w:tcBorders>
              <w:bottom w:val="single" w:sz="6" w:space="0" w:color="000000"/>
            </w:tcBorders>
          </w:tcPr>
          <w:p>
            <w:pPr>
              <w:pStyle w:val="Normal"/>
              <w:autoSpaceDE w:val="false"/>
              <w:jc w:val="center"/>
              <w:rPr>
                <w:rFonts w:ascii="黑体;SimHei" w:hAnsi="黑体;SimHei" w:eastAsia="黑体;SimHei" w:cs="黑体;SimHei"/>
                <w:color w:val="000000"/>
                <w:w w:val="90"/>
                <w:kern w:val="0"/>
                <w:sz w:val="30"/>
                <w:szCs w:val="30"/>
              </w:rPr>
            </w:pPr>
            <w:r>
              <w:rPr>
                <w:rFonts w:eastAsia="Times New Roman"/>
              </w:rPr>
              <w:t xml:space="preserve"> </w:t>
            </w:r>
            <w:r>
              <w:rPr>
                <w:rFonts w:eastAsia="黑体;SimHei" w:cs="黑体;SimHei" w:ascii="黑体;SimHei" w:hAnsi="黑体;SimHei"/>
                <w:color w:val="000000"/>
                <w:w w:val="90"/>
                <w:kern w:val="0"/>
                <w:sz w:val="30"/>
                <w:szCs w:val="30"/>
              </w:rPr>
              <w:t>2013</w:t>
            </w:r>
            <w:r>
              <w:rPr>
                <w:rFonts w:ascii="黑体;SimHei" w:hAnsi="黑体;SimHei" w:cs="黑体;SimHei" w:eastAsia="黑体;SimHei"/>
                <w:color w:val="000000"/>
                <w:w w:val="90"/>
                <w:kern w:val="0"/>
                <w:sz w:val="30"/>
                <w:szCs w:val="30"/>
              </w:rPr>
              <w:t>年中江县公开考试招聘事业单位工作人员卫生岗位进入体检人员名单</w:t>
            </w:r>
          </w:p>
        </w:tc>
      </w:tr>
      <w:tr>
        <w:trPr>
          <w:trHeight w:val="50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姓名</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准考证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岗位</w:t>
            </w:r>
          </w:p>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编码</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用人单位</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菊蓉</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3000202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波</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30002222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刚</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4000241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学明</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60002252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6</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冬梅</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7000219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7</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五）</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敏</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8000236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38</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六）</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燕</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0002272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八）</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浩瑜</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000223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八）</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小红</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000247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八）</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萍</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0002352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八）</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萍</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000242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八）</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玉婷</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0002311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八）</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天丽</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000230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八）</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加琳</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0002012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八）</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姝</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000244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八）</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海燕</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0002321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八）</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科廷</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1000223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人民医院（九）</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智通</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2000214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2</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第二人民医院（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繁</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2000239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2</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第二人民医院（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启立</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2000220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2</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第二人民医院（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青青</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3000233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第二人民医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佳</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3000222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第二人民医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雪梅</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3000217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第二人民医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程珂</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4000238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第四人民医院（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2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乐</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7000214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7</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第四人民医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盛伟</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9000214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49</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中医医院</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国军</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00002212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妇幼保健院（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珊</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1000207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妇幼保健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俊</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20002132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2</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精神病医院（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发珍</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3000228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精神病医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何清</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26153000227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精神病医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紫国</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4000235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血防站（县骨科医院）</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泽海</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4000246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血防站（县骨科医院）</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小梅</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6000221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6</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城南社区卫生服务中心（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莉斯</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6000206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6</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城南社区卫生服务中心（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本林</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9000238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59</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城北社区卫生服务中心</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中奎</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261600002082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0</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一）</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芳</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0002312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欢</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000217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永丽</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000230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芝</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000232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麒麟</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0002252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星文</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000226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新</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000208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覃东</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000202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习华</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000223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1</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二）</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安强</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2000231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2</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三）</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赖金贵</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2000240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2</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三）</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亚林</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20002192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2</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三）</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东梅</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0002172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媛媛</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000243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琳</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000246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冬梅</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000219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雪容</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000238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卿金梅</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000239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欢</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000238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亚丽</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000243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先兰</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000217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瑶</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000217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3</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四）</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红梅</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0002432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五）</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沙</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0002043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五）</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涵</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0002051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五）</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铖</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0002181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五）</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熙</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0002382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五）</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丹</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000210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五）</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雪</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0002032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4</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五）</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花</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5000245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5</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六）</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小兰</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6000247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6</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七）</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润东</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6000213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6</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七）</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6"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勇</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60002060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66</w:t>
            </w:r>
          </w:p>
        </w:tc>
        <w:tc>
          <w:tcPr>
            <w:tcW w:w="3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江县乡镇卫生院（七）</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9:00Z</dcterms:created>
  <dc:creator>USER</dc:creator>
  <dc:description/>
  <cp:keywords/>
  <dc:language>en-US</dc:language>
  <cp:lastModifiedBy>微软用户</cp:lastModifiedBy>
  <dcterms:modified xsi:type="dcterms:W3CDTF">2013-08-06T03:09:00Z</dcterms:modified>
  <cp:revision>2</cp:revision>
  <dc:subject/>
  <dc:title>关于德阳市2010下半年公开考试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