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面试人员成绩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720"/>
        <w:gridCol w:w="1273"/>
        <w:gridCol w:w="1427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面试成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面试成绩本职位排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是否进入体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生统计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3.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政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曾丽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.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政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日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.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政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邹胜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.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劳动监察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争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.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劳动监察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鹏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9.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服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辉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.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服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庭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.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劳动就业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5.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3:00Z</dcterms:created>
  <dc:creator>Lenovo User</dc:creator>
  <dc:description/>
  <cp:keywords/>
  <dc:language>en-US</dc:language>
  <cp:lastModifiedBy>Lenovo User</cp:lastModifiedBy>
  <dcterms:modified xsi:type="dcterms:W3CDTF">2013-08-06T05:04:00Z</dcterms:modified>
  <cp:revision>1</cp:revision>
  <dc:subject/>
  <dc:title/>
</cp:coreProperties>
</file>