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来宾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市园林管理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工作人员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用人员公示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"/>
        <w:gridCol w:w="359"/>
        <w:gridCol w:w="90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毕业于广西艺术学院雕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南宁东巽赢景观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宾市园林管理局专业技术人员（专技十三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接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607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毕业于中南民族大学电子信息工程学院生物医学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宾市园林管理局（编外聘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宾市园林管理局行政管理人员（管理九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0:00Z</dcterms:created>
  <dc:creator>qj</dc:creator>
  <dc:description/>
  <cp:keywords/>
  <dc:language>en-US</dc:language>
  <cp:lastModifiedBy>微软用户</cp:lastModifiedBy>
  <cp:lastPrinted>2013-08-07T11:41:00Z</cp:lastPrinted>
  <dcterms:modified xsi:type="dcterms:W3CDTF">2013-08-07T09:30:00Z</dcterms:modified>
  <cp:revision>2</cp:revision>
  <dc:subject/>
  <dc:title>公      示</dc:title>
</cp:coreProperties>
</file>