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0" w:type="dxa"/>
        <w:jc w:val="left"/>
        <w:tblInd w:w="-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525"/>
        <w:gridCol w:w="4430"/>
        <w:gridCol w:w="426"/>
        <w:gridCol w:w="2994"/>
        <w:gridCol w:w="1440"/>
      </w:tblGrid>
      <w:tr>
        <w:trPr>
          <w:trHeight w:val="660" w:hRule="atLeast"/>
        </w:trPr>
        <w:tc>
          <w:tcPr>
            <w:tcW w:w="111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附件一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贵州工业职业技术学院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3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第二次公开招聘工作人员岗位及要求一览表（</w:t>
            </w:r>
            <w:r>
              <w:rPr>
                <w:rFonts w:ascii="仿宋" w:hAnsi="仿宋" w:cs="宋体;SimSun" w:eastAsia="仿宋"/>
                <w:b/>
                <w:color w:val="0000FF"/>
                <w:kern w:val="0"/>
                <w:sz w:val="24"/>
              </w:rPr>
              <w:t>单位代码：</w:t>
            </w:r>
            <w:r>
              <w:rPr>
                <w:rFonts w:eastAsia="仿宋" w:cs="宋体;SimSun" w:ascii="仿宋" w:hAnsi="仿宋"/>
                <w:b/>
                <w:color w:val="0000FF"/>
                <w:kern w:val="0"/>
                <w:sz w:val="24"/>
              </w:rPr>
              <w:t>01</w:t>
            </w:r>
            <w:r>
              <w:rPr>
                <w:rFonts w:ascii="仿宋" w:hAnsi="仿宋" w:cs="宋体;SimSun" w:eastAsia="仿宋"/>
                <w:b/>
                <w:color w:val="0000FF"/>
                <w:kern w:val="0"/>
                <w:sz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学历、学位要求及其他报考条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用人部门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械制造及其自动化、机械设计及理论、机械电子工程、车辆工程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硕士研究生及以上学历、学位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电分院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化工过程机械、流体机械及工程、动力机械及工程、制冷及低温工程</w:t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实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械工程、机械设计制造及其自动化、机械电子工程、过程装备与控制工程、机电技术教育、机械工艺技术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学历、学士学位及以上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取得大学英语四级证书或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ET-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成绩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2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以上，具有两年以上工作经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截止计算日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实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车辆工程、汽车服务工程、汽车维修工程教育</w:t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息与通信工程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硕士研究生及以上学历、学位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息分院</w:t>
            </w:r>
          </w:p>
        </w:tc>
      </w:tr>
      <w:tr>
        <w:trPr>
          <w:trHeight w:val="40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控制科学与工程</w:t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实训教师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物联网工程、网络技术与信息处理、电子信息、检测技术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科学历、学士学位及以上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取得大学英语四级证书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ET-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成绩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以上，具有两年以上工作经历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止计算日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化学工程、化学工艺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硕士研究生及以上学历、学位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化工分院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实训教师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精细化工、生物工程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科学历、学士学位及以上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取得大学英语四级证书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ET-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成绩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以上，具有两年以上工作经历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止计算日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金融学、国际贸易学、财政学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硕士研究生及以上学历、学位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城建分院</w:t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城市规划与设计、建筑技术科学</w:t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科学历、学士学位及以上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取得大学英语四级证书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ET-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成绩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以上，具有两年以上工作经历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止计算日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实训教师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物业管理、公共事业管理、市场营销</w:t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实训教师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商管理、财务管理</w:t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实训教师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给排水科学与工程</w:t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管理人员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国现当代文学、语言学及应用语言学、新闻学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硕士研究生及以上学历、学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组织人事处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管理人员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安保专业、治安管理、安全防范工程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科学历、学士学位及以上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取得大学英语四级证书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ET-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成绩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以上，具有两年以上工作经历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止计算日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保卫处</w:t>
            </w:r>
          </w:p>
        </w:tc>
      </w:tr>
      <w:tr>
        <w:trPr>
          <w:trHeight w:val="27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24:00Z</dcterms:created>
  <dc:creator>lenovo</dc:creator>
  <dc:description/>
  <cp:keywords/>
  <dc:language>en-US</dc:language>
  <cp:lastModifiedBy>lenovo</cp:lastModifiedBy>
  <dcterms:modified xsi:type="dcterms:W3CDTF">2013-08-07T07:38:00Z</dcterms:modified>
  <cp:revision>3</cp:revision>
  <dc:subject/>
  <dc:title>附件一:贵州工业职业技术学院2013年公开招聘工作人员岗位及要求一览表（单位代码：01）</dc:title>
</cp:coreProperties>
</file>