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ind w:firstLine="614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40" w:before="280" w:after="280"/>
        <w:ind w:firstLine="538"/>
        <w:jc w:val="center"/>
        <w:rPr/>
      </w:pPr>
      <w:r>
        <w:rPr/>
        <w:t>贵州省内贸学校</w:t>
      </w:r>
      <w:r>
        <w:rPr/>
        <w:t>2013</w:t>
      </w:r>
      <w:r>
        <w:rPr/>
        <w:t>年公开招聘工作人员岗位及要求一览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2700"/>
        <w:gridCol w:w="720"/>
        <w:gridCol w:w="1980"/>
        <w:gridCol w:w="1080"/>
      </w:tblGrid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招聘职位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岗位职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专业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其他报考条件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州省内贸学校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州省内贸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业 （财政全额预算管理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英语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1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学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学与应用数学、信息与计算科学、数理基础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德育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法学、政治学、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商务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商务、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会计电算化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会计学、财务管理、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会计从业资格证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应用与维修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车辆工程、汽车维修工程教育、机械制造工艺教育、机械维修及检测技术教育、机电技术教育、机械设计制造及其自动化、机械工程及自动化、机械电子工程、汽车服务工程、测控技术与仪器、制造工程、农业机械教育、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大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大专学历需具有汽车维修高级工证书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7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建筑装饰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艺术设计学、土木工程类、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需做专业能力测试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8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建筑装饰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艺术设计学，广告艺术设计、工艺美术、视觉传达设计、环境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9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算机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网络工程、信息安全、软件工程、计算机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需做专业能力测试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算机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需做专业能力测试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算机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建筑设施智能技术、 建筑环境与设备工程、建筑电气与智能化、物联网工程、智能科学与技术、传感网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前教育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舞蹈编导、舞蹈学、舞蹈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前教育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乐表演、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需做专业能力测试（器乐）</w:t>
            </w:r>
          </w:p>
        </w:tc>
      </w:tr>
      <w:tr>
        <w:trPr>
          <w:trHeight w:val="1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前教育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乐表演、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需做专业能力测试（声乐）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前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语文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汉语言文学、文秘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通话二级甲等及以上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旅游与酒店管理专业（教学工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旅游管理、酒店管理、会展艺术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61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0:00Z</dcterms:created>
  <dc:creator>lenovo</dc:creator>
  <dc:description/>
  <cp:keywords/>
  <dc:language>en-US</dc:language>
  <cp:lastModifiedBy>lenovo</cp:lastModifiedBy>
  <dcterms:modified xsi:type="dcterms:W3CDTF">2013-08-07T07:52:00Z</dcterms:modified>
  <cp:revision>5</cp:revision>
  <dc:subject/>
  <dc:title>附件：</dc:title>
</cp:coreProperties>
</file>