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节市七星关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乡镇教师考调城区学校教学能力测试人员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应试人员应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前准时到候考室。正式面试时间：上午</w:t>
      </w:r>
      <w:r>
        <w:rPr>
          <w:rFonts w:eastAsia="仿宋_GB2312" w:ascii="仿宋_GB2312" w:hAnsi="仿宋_GB2312"/>
          <w:sz w:val="30"/>
          <w:szCs w:val="30"/>
        </w:rPr>
        <w:t>8:10</w:t>
      </w:r>
      <w:r>
        <w:rPr>
          <w:rFonts w:ascii="仿宋_GB2312" w:hAnsi="仿宋_GB2312" w:eastAsia="仿宋_GB2312"/>
          <w:sz w:val="30"/>
          <w:szCs w:val="30"/>
        </w:rPr>
        <w:t>，直至面试结束。如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还未到达候考室者，取消面试资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候考室工作人员上午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开始查验应试人员身份证和准考证原件，应试人员按工作人员的安排，参加面试顺序的抽签，已开始抽签后才到者，顺序号只能在本组最后序号后顺延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应试人员在上午</w:t>
      </w:r>
      <w:r>
        <w:rPr>
          <w:rFonts w:eastAsia="仿宋_GB2312" w:ascii="仿宋_GB2312" w:hAnsi="仿宋_GB2312"/>
          <w:sz w:val="30"/>
          <w:szCs w:val="30"/>
        </w:rPr>
        <w:t>7:00</w:t>
      </w:r>
      <w:r>
        <w:rPr>
          <w:rFonts w:ascii="仿宋_GB2312" w:hAnsi="仿宋_GB2312" w:eastAsia="仿宋_GB2312"/>
          <w:sz w:val="30"/>
          <w:szCs w:val="30"/>
        </w:rPr>
        <w:t>前上好卫生间，在候试期间，要安静耐心等待，不得离开候考室；候试期间如需要上卫生间的，经报告候考室工作人员同意后，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工作人员陪同往返，不得与室外任何人接触；应试人员严禁携带手机等通讯工具及任何资料（钢笔自带）进场，如发现带有通讯工具和相关资料不按工作人员要求上交的，取消应试资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当前一位应试人员进入备课室备课时，后一位应试人员要作好准备。以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为间隔周期轮换依序进入备课室，每一位应试人员均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候考室工作人员将其送至备课室，再由备课室工作人员在规定时间内监督备课。备课时间到后，由室外工作人员将应试人员送至授课室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五、进入教学能力测试授课室后，应试人员只能向考官报告自己的抽签应试序号，不得将姓名告诉考官（如只向考官报：我是一号考生）。应试人员在主考官的指令下开始上课，在计时员的指令下结束上课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每一位应试人员面试结束后，不得大声喧哗和议论，应到提供的休息地点休息，按工作人员通知的时间等候公布应试成绩，听完成绩公布后，签上自己的姓名后马上离开考场，不得逗留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试人员必须自觉遵守考试纪律，尊重考官和其他考务工作人员，服从考务工作人员指挥和安排。如有发现违纪违规行为，取消其录用资格。</w:t>
      </w:r>
    </w:p>
    <w:p>
      <w:pPr>
        <w:pStyle w:val="Normal"/>
        <w:spacing w:lineRule="exact" w:line="480"/>
        <w:ind w:firstLine="51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节市七星关区教育局</w:t>
      </w:r>
    </w:p>
    <w:p>
      <w:pPr>
        <w:pStyle w:val="Normal"/>
        <w:spacing w:lineRule="exact" w:line="480"/>
        <w:ind w:firstLine="58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00Z</dcterms:created>
  <dc:creator>Administrator</dc:creator>
  <dc:description/>
  <cp:keywords/>
  <dc:language>en-US</dc:language>
  <cp:lastModifiedBy>User</cp:lastModifiedBy>
  <dcterms:modified xsi:type="dcterms:W3CDTF">2013-08-07T07:33:00Z</dcterms:modified>
  <cp:revision>4</cp:revision>
  <dc:subject/>
  <dc:title>毕节市七星关区2013年乡镇教师</dc:title>
</cp:coreProperties>
</file>