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0"/>
        <w:gridCol w:w="2095"/>
        <w:gridCol w:w="2516"/>
        <w:gridCol w:w="678"/>
        <w:gridCol w:w="987"/>
        <w:gridCol w:w="1141"/>
        <w:gridCol w:w="544"/>
        <w:gridCol w:w="1893"/>
        <w:gridCol w:w="1960"/>
        <w:gridCol w:w="679"/>
      </w:tblGrid>
      <w:tr>
        <w:trPr>
          <w:trHeight w:val="555" w:hRule="atLeast"/>
        </w:trPr>
        <w:tc>
          <w:tcPr>
            <w:tcW w:w="138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绵阳市涪城区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考核选调教师岗位表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及联系电话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总数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涪城区教育体育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第二中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剑门路东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8111403,13778095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或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受过县级及以上党委、政府或人事教育部门的联合表彰（优秀教师、优秀班主任、优秀教育工作者），或参加市级及以上教育行政主管部门、教育业务部门（教科所、教研室、进修校）组织的课堂教学竞赛活动获奖（市级二等奖及以上，国家、省级三等奖及以上），或市级及以上的学科带头教师、骨干教师。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师资格证</w:t>
            </w:r>
          </w:p>
        </w:tc>
      </w:tr>
      <w:tr>
        <w:trPr>
          <w:trHeight w:val="7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第五中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剑南路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01089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城北校区小学部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文昌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，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800909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跃北学校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48968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剑门路学校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剑门路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567942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实验小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南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577673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南街小学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环路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623178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警钟街小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警钟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09166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子云小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15585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涪城区青义小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青义镇青义小学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888131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涪城区城郊小学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环路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67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涪城区金峰小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峰镇金峰小学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1365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技术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城区御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8916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中汽车维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专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第三中（高中）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西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929238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6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8:00Z</dcterms:created>
  <dc:creator>Administrators</dc:creator>
  <dc:description/>
  <cp:keywords/>
  <dc:language>en-US</dc:language>
  <cp:lastModifiedBy>kaka</cp:lastModifiedBy>
  <cp:lastPrinted>2011-05-26T10:05:00Z</cp:lastPrinted>
  <dcterms:modified xsi:type="dcterms:W3CDTF">2013-08-07T02:58:00Z</dcterms:modified>
  <cp:revision>2</cp:revision>
  <dc:subject/>
  <dc:title>绵阳市涪城区人事局</dc:title>
</cp:coreProperties>
</file>