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绵阳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高校毕业生“三支一扶”计划招募人员名单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24"/>
        <w:gridCol w:w="669"/>
        <w:gridCol w:w="1053"/>
        <w:gridCol w:w="3433"/>
        <w:gridCol w:w="992"/>
        <w:gridCol w:w="992"/>
        <w:gridCol w:w="851"/>
        <w:gridCol w:w="1134"/>
        <w:gridCol w:w="850"/>
        <w:gridCol w:w="958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募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浩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龙乡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坝乡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里乡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水乡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彬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增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馥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坝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莲镇中心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莲镇中心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廉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莲镇中心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莲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合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都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明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玲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油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坝镇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梓镇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清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驿镇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坪镇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榉溪乡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亭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元乡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东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水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川乡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川乡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清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荄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永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林镇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清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土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牌镇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兴镇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佛镇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佛镇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泉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执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枣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水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水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坝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仁乡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水镇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心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新乡人民政府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河镇人民政府支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就业和社会保障服务中心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就业和社会保障服务中心（驻土城）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叩就业和社会保障服务中心（驻锁江）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皮藏族乡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松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座藏族乡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武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马中心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怡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坝就业和社会保障服务中心（驻水观）扶贫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海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抗镇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  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海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抗镇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海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抗镇卫生院支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left="7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绵阳市人力资源和社会保障局</w:t>
      </w:r>
    </w:p>
    <w:p>
      <w:pPr>
        <w:pStyle w:val="Normal"/>
        <w:ind w:left="7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7:00Z</dcterms:created>
  <dc:creator>HP</dc:creator>
  <dc:description/>
  <cp:keywords/>
  <dc:language>en-US</dc:language>
  <cp:lastModifiedBy>kaka</cp:lastModifiedBy>
  <cp:lastPrinted>2012-07-09T11:19:00Z</cp:lastPrinted>
  <dcterms:modified xsi:type="dcterms:W3CDTF">2013-08-08T03:07:00Z</dcterms:modified>
  <cp:revision>2</cp:revision>
  <dc:subject/>
  <dc:title/>
</cp:coreProperties>
</file>