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财经大学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公开招聘第二批教学科研岗位一览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65"/>
        <w:gridCol w:w="2027"/>
        <w:gridCol w:w="1521"/>
        <w:gridCol w:w="731"/>
        <w:gridCol w:w="1440"/>
        <w:gridCol w:w="894"/>
        <w:gridCol w:w="4666"/>
      </w:tblGrid>
      <w:tr>
        <w:trPr>
          <w:tblHeader w:val="true"/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、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33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或法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诉讼法学、法医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，能够承担司法鉴定等治安学课程教学</w:t>
            </w:r>
          </w:p>
        </w:tc>
      </w:tr>
      <w:tr>
        <w:trPr>
          <w:trHeight w:val="3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学或法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法学、法理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，能够承担治安管理学、法律方法等课程教学</w:t>
            </w:r>
          </w:p>
        </w:tc>
      </w:tr>
      <w:tr>
        <w:trPr>
          <w:trHeight w:val="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或财务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3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3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37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与旅游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地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，年龄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3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，具有</w:t>
            </w:r>
            <w:r>
              <w:rPr>
                <w:rFonts w:ascii="宋体" w:hAnsi="宋体" w:cs="宋体"/>
                <w:szCs w:val="21"/>
              </w:rPr>
              <w:t>副教授职称者年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4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或酒店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59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，特别优秀者，若能承担日语专业教学，可放宽至日语研究相关专业</w:t>
            </w:r>
          </w:p>
        </w:tc>
      </w:tr>
      <w:tr>
        <w:trPr>
          <w:trHeight w:val="37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与传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理论或业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，</w:t>
            </w:r>
            <w:r>
              <w:rPr>
                <w:rFonts w:ascii="宋体" w:hAnsi="宋体" w:cs="宋体"/>
                <w:szCs w:val="21"/>
              </w:rPr>
              <w:t>有留学背景者优先</w:t>
            </w:r>
          </w:p>
        </w:tc>
      </w:tr>
      <w:tr>
        <w:trPr>
          <w:trHeight w:val="37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编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制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美术教育背景，硕士年龄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，博士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37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区域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及其理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建筑学科背景；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，有教学实践工作经历者年龄可放宽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；副教授年龄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以下，有教学实践工作经历者可放宽至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</w:tr>
      <w:tr>
        <w:trPr>
          <w:trHeight w:val="3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业界工作经验，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，博士或副教授优先</w:t>
            </w:r>
          </w:p>
        </w:tc>
      </w:tr>
      <w:tr>
        <w:trPr>
          <w:trHeight w:val="3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税务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理论与政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，具有教学实践工作经历者年龄可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</w:tr>
      <w:tr>
        <w:trPr>
          <w:trHeight w:val="60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与社会保障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与社会保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骨干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管理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骨干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资源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利用规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骨干，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或管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骨干，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，有房地产行业从业经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者年龄可放宽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或土木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或建筑工程概预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骨干，硕士年龄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，博士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经济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经济核算方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</w:tr>
      <w:tr>
        <w:trPr>
          <w:trHeight w:val="6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、网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一级运动员及以上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</w:tr>
      <w:tr>
        <w:trPr>
          <w:trHeight w:val="4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4</w:t>
            </w:r>
            <w:r/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30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8:22Z</dcterms:created>
  <dc:creator>lenovo</dc:creator>
  <dc:description/>
  <dc:language>en-US</dc:language>
  <cp:lastModifiedBy/>
  <dcterms:modified xsi:type="dcterms:W3CDTF">2013-08-08T07:48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