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640"/>
        <w:rPr>
          <w:rFonts w:ascii="方正小标宋简体" w:hAnsi="方正小标宋简体" w:eastAsia="方正小标宋简体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附件一：</w:t>
      </w:r>
    </w:p>
    <w:p>
      <w:pPr>
        <w:pStyle w:val="Normal"/>
        <w:autoSpaceDE w:val="false"/>
        <w:spacing w:lineRule="atLeast" w:line="640"/>
        <w:ind w:left="-2" w:firstLine="800"/>
        <w:rPr>
          <w:rFonts w:ascii="方正小标宋简体" w:hAnsi="方正小标宋简体" w:eastAsia="方正小标宋简体" w:cs="仿宋_GB2312"/>
          <w:sz w:val="32"/>
          <w:szCs w:val="32"/>
          <w:lang w:val="zh-CN"/>
        </w:rPr>
      </w:pPr>
      <w:r>
        <w:rPr>
          <w:rFonts w:ascii="方正小标宋简体" w:hAnsi="方正小标宋简体" w:cs="仿宋_GB2312" w:eastAsia="方正小标宋简体"/>
          <w:sz w:val="32"/>
          <w:szCs w:val="32"/>
          <w:lang w:val="zh-CN"/>
        </w:rPr>
        <w:t>贵州省烟草公司黔西南州公司</w:t>
      </w:r>
      <w:r>
        <w:rPr>
          <w:rFonts w:eastAsia="方正小标宋简体" w:cs="仿宋_GB2312" w:ascii="方正小标宋简体" w:hAnsi="方正小标宋简体"/>
          <w:sz w:val="32"/>
          <w:szCs w:val="32"/>
          <w:lang w:val="zh-CN"/>
        </w:rPr>
        <w:t>2013</w:t>
      </w:r>
      <w:r>
        <w:rPr>
          <w:rFonts w:ascii="方正小标宋简体" w:hAnsi="方正小标宋简体" w:cs="仿宋_GB2312" w:eastAsia="方正小标宋简体"/>
          <w:sz w:val="32"/>
          <w:szCs w:val="32"/>
          <w:lang w:val="zh-CN"/>
        </w:rPr>
        <w:t>年公开招聘信息表</w:t>
      </w:r>
    </w:p>
    <w:p>
      <w:pPr>
        <w:pStyle w:val="Normal"/>
        <w:autoSpaceDE w:val="false"/>
        <w:spacing w:lineRule="atLeast" w:line="640"/>
        <w:ind w:left="-2" w:firstLine="22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2344"/>
        <w:gridCol w:w="5598"/>
      </w:tblGrid>
      <w:tr>
        <w:trPr>
          <w:trHeight w:val="312" w:hRule="atLeast"/>
        </w:trPr>
        <w:tc>
          <w:tcPr>
            <w:tcW w:w="4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招聘岗位名称</w:t>
            </w:r>
          </w:p>
        </w:tc>
        <w:tc>
          <w:tcPr>
            <w:tcW w:w="5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基层烟叶站（生产技术员）</w:t>
            </w:r>
          </w:p>
        </w:tc>
      </w:tr>
      <w:tr>
        <w:trPr>
          <w:trHeight w:val="312" w:hRule="atLeast"/>
        </w:trPr>
        <w:tc>
          <w:tcPr>
            <w:tcW w:w="4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250" w:hRule="atLeast"/>
        </w:trPr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主要工作职责</w:t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叶站实用技术的推广和技术指导、烤烟生产实用技术培训工作；烟叶站创优、体系运行等内勤工作，服务品牌的宣贯与落实；烟叶站物资管理、安全标准化建设及信息工作。</w:t>
            </w:r>
          </w:p>
        </w:tc>
      </w:tr>
      <w:tr>
        <w:trPr>
          <w:trHeight w:val="405" w:hRule="atLeast"/>
        </w:trPr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报名资格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条件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学历要求</w:t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普通高等院校大学本科及以上学历</w:t>
            </w:r>
          </w:p>
        </w:tc>
      </w:tr>
      <w:tr>
        <w:trPr>
          <w:trHeight w:val="405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专业要求</w:t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见具体岗位要求</w:t>
            </w:r>
          </w:p>
        </w:tc>
      </w:tr>
      <w:tr>
        <w:trPr>
          <w:trHeight w:val="405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应届毕业</w:t>
            </w:r>
          </w:p>
        </w:tc>
      </w:tr>
      <w:tr>
        <w:trPr>
          <w:trHeight w:val="270" w:hRule="atLeast"/>
        </w:trPr>
        <w:tc>
          <w:tcPr>
            <w:tcW w:w="1046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0468" w:type="dxa"/>
            <w:gridSpan w:val="3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tbl>
            <w:tblPr>
              <w:tblW w:w="102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9"/>
              <w:gridCol w:w="878"/>
              <w:gridCol w:w="1316"/>
              <w:gridCol w:w="1696"/>
              <w:gridCol w:w="1299"/>
              <w:gridCol w:w="1138"/>
              <w:gridCol w:w="1200"/>
              <w:gridCol w:w="1386"/>
            </w:tblGrid>
            <w:tr>
              <w:trPr>
                <w:trHeight w:val="499" w:hRule="atLeast"/>
              </w:trPr>
              <w:tc>
                <w:tcPr>
                  <w:tcW w:w="13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bCs/>
                      <w:color w:val="000000"/>
                      <w:kern w:val="0"/>
                      <w:sz w:val="24"/>
                    </w:rPr>
                    <w:t>招聘单位</w:t>
                  </w:r>
                </w:p>
              </w:tc>
              <w:tc>
                <w:tcPr>
                  <w:tcW w:w="8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bCs/>
                      <w:color w:val="000000"/>
                      <w:kern w:val="0"/>
                      <w:sz w:val="24"/>
                    </w:rPr>
                    <w:t>名额</w:t>
                  </w:r>
                </w:p>
              </w:tc>
              <w:tc>
                <w:tcPr>
                  <w:tcW w:w="13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bCs/>
                      <w:color w:val="000000"/>
                      <w:kern w:val="0"/>
                      <w:sz w:val="24"/>
                    </w:rPr>
                    <w:t>岗位代码</w:t>
                  </w:r>
                </w:p>
              </w:tc>
              <w:tc>
                <w:tcPr>
                  <w:tcW w:w="1696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专业要求</w:t>
                  </w:r>
                </w:p>
              </w:tc>
              <w:tc>
                <w:tcPr>
                  <w:tcW w:w="363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bCs/>
                      <w:color w:val="000000"/>
                      <w:kern w:val="0"/>
                      <w:sz w:val="24"/>
                    </w:rPr>
                    <w:t>工作地点</w:t>
                  </w:r>
                </w:p>
              </w:tc>
              <w:tc>
                <w:tcPr>
                  <w:tcW w:w="13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bCs/>
                      <w:color w:val="000000"/>
                      <w:kern w:val="0"/>
                      <w:sz w:val="24"/>
                    </w:rPr>
                    <w:t>招聘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bCs/>
                      <w:color w:val="000000"/>
                      <w:kern w:val="0"/>
                      <w:sz w:val="24"/>
                    </w:rPr>
                    <w:t>职数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3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bCs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8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bCs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3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bCs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县（市、区）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站（点）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服务片区</w:t>
                  </w:r>
                </w:p>
              </w:tc>
              <w:tc>
                <w:tcPr>
                  <w:tcW w:w="13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bCs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3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0"/>
                      <w:szCs w:val="20"/>
                    </w:rPr>
                    <w:t>黔西南州公司</w:t>
                  </w:r>
                </w:p>
              </w:tc>
              <w:tc>
                <w:tcPr>
                  <w:tcW w:w="8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316" w:type="dxa"/>
                  <w:tcBorders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20130101001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20"/>
                      <w:szCs w:val="20"/>
                    </w:rPr>
                    <w:t>农业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0"/>
                      <w:szCs w:val="20"/>
                    </w:rPr>
                    <w:t>兴仁县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0"/>
                      <w:szCs w:val="20"/>
                    </w:rPr>
                    <w:t>百德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0"/>
                      <w:szCs w:val="20"/>
                    </w:rPr>
                    <w:t>百屯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3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20130101002</w:t>
                  </w:r>
                </w:p>
              </w:tc>
              <w:tc>
                <w:tcPr>
                  <w:tcW w:w="1696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20"/>
                      <w:szCs w:val="20"/>
                    </w:rPr>
                    <w:t>法律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0"/>
                      <w:szCs w:val="20"/>
                    </w:rPr>
                    <w:t>兴仁县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0"/>
                      <w:szCs w:val="20"/>
                    </w:rPr>
                    <w:t>百德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0"/>
                      <w:szCs w:val="20"/>
                    </w:rPr>
                    <w:t>小川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3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20130101003</w:t>
                  </w:r>
                </w:p>
              </w:tc>
              <w:tc>
                <w:tcPr>
                  <w:tcW w:w="1696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20"/>
                      <w:szCs w:val="20"/>
                    </w:rPr>
                    <w:t>农业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0"/>
                      <w:szCs w:val="20"/>
                    </w:rPr>
                    <w:t>兴仁县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0"/>
                      <w:szCs w:val="20"/>
                    </w:rPr>
                    <w:t>潘家庄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0"/>
                      <w:szCs w:val="20"/>
                    </w:rPr>
                    <w:t>接布厂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3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16" w:type="dxa"/>
                  <w:tcBorders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20130101004</w:t>
                  </w:r>
                </w:p>
              </w:tc>
              <w:tc>
                <w:tcPr>
                  <w:tcW w:w="1696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20"/>
                      <w:szCs w:val="20"/>
                    </w:rPr>
                    <w:t>经济管理</w:t>
                  </w:r>
                  <w:r>
                    <w:rPr>
                      <w:rFonts w:eastAsia="仿宋_GB2312" w:ascii="仿宋_GB2312" w:hAnsi="仿宋_GB2312"/>
                      <w:color w:val="000000"/>
                      <w:sz w:val="20"/>
                      <w:szCs w:val="20"/>
                    </w:rPr>
                    <w:t>/</w:t>
                  </w:r>
                  <w:r>
                    <w:rPr>
                      <w:rFonts w:ascii="仿宋_GB2312" w:hAnsi="仿宋_GB2312" w:eastAsia="仿宋_GB2312"/>
                      <w:color w:val="000000"/>
                      <w:sz w:val="20"/>
                      <w:szCs w:val="20"/>
                    </w:rPr>
                    <w:t>营销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0"/>
                      <w:szCs w:val="20"/>
                    </w:rPr>
                    <w:t>兴仁县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0"/>
                      <w:szCs w:val="20"/>
                    </w:rPr>
                    <w:t>雨樟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0"/>
                      <w:szCs w:val="20"/>
                    </w:rPr>
                    <w:t>兴发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3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20130101005</w:t>
                  </w:r>
                </w:p>
              </w:tc>
              <w:tc>
                <w:tcPr>
                  <w:tcW w:w="1696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20"/>
                      <w:szCs w:val="20"/>
                    </w:rPr>
                    <w:t>农业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0"/>
                      <w:szCs w:val="20"/>
                    </w:rPr>
                    <w:t>安龙县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0"/>
                      <w:szCs w:val="20"/>
                    </w:rPr>
                    <w:t>海子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0"/>
                      <w:szCs w:val="20"/>
                    </w:rPr>
                    <w:t>堡堡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3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20130101006</w:t>
                  </w:r>
                </w:p>
              </w:tc>
              <w:tc>
                <w:tcPr>
                  <w:tcW w:w="1696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20"/>
                      <w:szCs w:val="20"/>
                    </w:rPr>
                    <w:t>农业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0"/>
                      <w:szCs w:val="20"/>
                    </w:rPr>
                    <w:t>安龙县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0"/>
                      <w:szCs w:val="20"/>
                    </w:rPr>
                    <w:t>兴隆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0"/>
                      <w:szCs w:val="20"/>
                    </w:rPr>
                    <w:t>安底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3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20130101007</w:t>
                  </w:r>
                </w:p>
              </w:tc>
              <w:tc>
                <w:tcPr>
                  <w:tcW w:w="1696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20"/>
                      <w:szCs w:val="20"/>
                    </w:rPr>
                    <w:t>中文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0"/>
                      <w:szCs w:val="20"/>
                    </w:rPr>
                    <w:t>安龙县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0"/>
                      <w:szCs w:val="20"/>
                    </w:rPr>
                    <w:t>钱相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0"/>
                      <w:szCs w:val="20"/>
                    </w:rPr>
                    <w:t>湾水井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3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20130101008</w:t>
                  </w:r>
                </w:p>
              </w:tc>
              <w:tc>
                <w:tcPr>
                  <w:tcW w:w="1696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20"/>
                      <w:szCs w:val="20"/>
                    </w:rPr>
                    <w:t>工程</w:t>
                  </w:r>
                </w:p>
              </w:tc>
              <w:tc>
                <w:tcPr>
                  <w:tcW w:w="1299" w:type="dxa"/>
                  <w:tcBorders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0"/>
                      <w:szCs w:val="20"/>
                    </w:rPr>
                    <w:t>安龙县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0"/>
                      <w:szCs w:val="20"/>
                    </w:rPr>
                    <w:t>新安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0"/>
                      <w:szCs w:val="20"/>
                    </w:rPr>
                    <w:t>平寨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3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16" w:type="dxa"/>
                  <w:tcBorders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20130101009</w:t>
                  </w:r>
                </w:p>
              </w:tc>
              <w:tc>
                <w:tcPr>
                  <w:tcW w:w="1696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20"/>
                      <w:szCs w:val="20"/>
                    </w:rPr>
                    <w:t>财务</w:t>
                  </w:r>
                  <w:r>
                    <w:rPr>
                      <w:rFonts w:eastAsia="仿宋_GB2312" w:ascii="仿宋_GB2312" w:hAnsi="仿宋_GB2312"/>
                      <w:color w:val="000000"/>
                      <w:sz w:val="20"/>
                      <w:szCs w:val="20"/>
                    </w:rPr>
                    <w:t>/</w:t>
                  </w:r>
                  <w:r>
                    <w:rPr>
                      <w:rFonts w:ascii="仿宋_GB2312" w:hAnsi="仿宋_GB2312" w:eastAsia="仿宋_GB2312"/>
                      <w:color w:val="000000"/>
                      <w:sz w:val="20"/>
                      <w:szCs w:val="20"/>
                    </w:rPr>
                    <w:t>会计</w:t>
                  </w:r>
                </w:p>
              </w:tc>
              <w:tc>
                <w:tcPr>
                  <w:tcW w:w="1299" w:type="dxa"/>
                  <w:tcBorders>
                    <w:top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0"/>
                      <w:szCs w:val="20"/>
                    </w:rPr>
                    <w:t>安龙县</w:t>
                  </w:r>
                </w:p>
              </w:tc>
              <w:tc>
                <w:tcPr>
                  <w:tcW w:w="1138" w:type="dxa"/>
                  <w:tcBorders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0"/>
                      <w:szCs w:val="20"/>
                    </w:rPr>
                    <w:t>新安</w:t>
                  </w:r>
                </w:p>
              </w:tc>
              <w:tc>
                <w:tcPr>
                  <w:tcW w:w="1200" w:type="dxa"/>
                  <w:tcBorders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0"/>
                      <w:szCs w:val="20"/>
                    </w:rPr>
                    <w:t>红旗</w:t>
                  </w:r>
                </w:p>
              </w:tc>
              <w:tc>
                <w:tcPr>
                  <w:tcW w:w="1386" w:type="dxa"/>
                  <w:tcBorders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3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16" w:type="dxa"/>
                  <w:tcBorders>
                    <w:top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20130101010</w:t>
                  </w:r>
                </w:p>
              </w:tc>
              <w:tc>
                <w:tcPr>
                  <w:tcW w:w="1696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20"/>
                      <w:szCs w:val="20"/>
                    </w:rPr>
                    <w:t>农业</w:t>
                  </w:r>
                </w:p>
              </w:tc>
              <w:tc>
                <w:tcPr>
                  <w:tcW w:w="1299" w:type="dxa"/>
                  <w:tcBorders>
                    <w:top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0"/>
                      <w:szCs w:val="20"/>
                    </w:rPr>
                    <w:t>安龙县</w:t>
                  </w:r>
                </w:p>
              </w:tc>
              <w:tc>
                <w:tcPr>
                  <w:tcW w:w="1138" w:type="dxa"/>
                  <w:tcBorders>
                    <w:top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0"/>
                      <w:szCs w:val="20"/>
                    </w:rPr>
                    <w:t>普坪</w:t>
                  </w:r>
                </w:p>
              </w:tc>
              <w:tc>
                <w:tcPr>
                  <w:tcW w:w="1200" w:type="dxa"/>
                  <w:tcBorders>
                    <w:top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0"/>
                      <w:szCs w:val="20"/>
                    </w:rPr>
                    <w:t>纳汪</w:t>
                  </w:r>
                </w:p>
              </w:tc>
              <w:tc>
                <w:tcPr>
                  <w:tcW w:w="1386" w:type="dxa"/>
                  <w:tcBorders>
                    <w:top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3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16" w:type="dxa"/>
                  <w:tcBorders>
                    <w:top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20130101011</w:t>
                  </w:r>
                </w:p>
              </w:tc>
              <w:tc>
                <w:tcPr>
                  <w:tcW w:w="1696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20"/>
                      <w:szCs w:val="20"/>
                    </w:rPr>
                    <w:t>农业</w:t>
                  </w:r>
                </w:p>
              </w:tc>
              <w:tc>
                <w:tcPr>
                  <w:tcW w:w="1299" w:type="dxa"/>
                  <w:tcBorders>
                    <w:top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0"/>
                      <w:szCs w:val="20"/>
                    </w:rPr>
                    <w:t>贞丰县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0"/>
                      <w:szCs w:val="20"/>
                    </w:rPr>
                    <w:t>北盘江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0"/>
                      <w:szCs w:val="20"/>
                    </w:rPr>
                    <w:t>磨子石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3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20130101012</w:t>
                  </w:r>
                </w:p>
              </w:tc>
              <w:tc>
                <w:tcPr>
                  <w:tcW w:w="1696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20"/>
                      <w:szCs w:val="20"/>
                    </w:rPr>
                    <w:t>经济管理</w:t>
                  </w:r>
                  <w:r>
                    <w:rPr>
                      <w:rFonts w:eastAsia="仿宋_GB2312" w:ascii="仿宋_GB2312" w:hAnsi="仿宋_GB2312"/>
                      <w:color w:val="000000"/>
                      <w:sz w:val="20"/>
                      <w:szCs w:val="20"/>
                    </w:rPr>
                    <w:t>/</w:t>
                  </w:r>
                  <w:r>
                    <w:rPr>
                      <w:rFonts w:ascii="仿宋_GB2312" w:hAnsi="仿宋_GB2312" w:eastAsia="仿宋_GB2312"/>
                      <w:color w:val="000000"/>
                      <w:sz w:val="20"/>
                      <w:szCs w:val="20"/>
                    </w:rPr>
                    <w:t>营销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0"/>
                      <w:szCs w:val="20"/>
                    </w:rPr>
                    <w:t>贞丰县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0"/>
                      <w:szCs w:val="20"/>
                    </w:rPr>
                    <w:t>龙场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0"/>
                      <w:szCs w:val="20"/>
                    </w:rPr>
                    <w:t>田侧边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3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20130101013</w:t>
                  </w:r>
                </w:p>
              </w:tc>
              <w:tc>
                <w:tcPr>
                  <w:tcW w:w="1696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20"/>
                      <w:szCs w:val="20"/>
                    </w:rPr>
                    <w:t>农业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0"/>
                      <w:szCs w:val="20"/>
                    </w:rPr>
                    <w:t>晴隆县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0"/>
                      <w:szCs w:val="20"/>
                    </w:rPr>
                    <w:t>花贡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0"/>
                      <w:szCs w:val="20"/>
                    </w:rPr>
                    <w:t>花贡片区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3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20130101014</w:t>
                  </w:r>
                </w:p>
              </w:tc>
              <w:tc>
                <w:tcPr>
                  <w:tcW w:w="1696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20"/>
                      <w:szCs w:val="20"/>
                    </w:rPr>
                    <w:t>经济管理</w:t>
                  </w:r>
                  <w:r>
                    <w:rPr>
                      <w:rFonts w:eastAsia="仿宋_GB2312" w:ascii="仿宋_GB2312" w:hAnsi="仿宋_GB2312"/>
                      <w:color w:val="000000"/>
                      <w:sz w:val="20"/>
                      <w:szCs w:val="20"/>
                    </w:rPr>
                    <w:t>/</w:t>
                  </w:r>
                  <w:r>
                    <w:rPr>
                      <w:rFonts w:ascii="仿宋_GB2312" w:hAnsi="仿宋_GB2312" w:eastAsia="仿宋_GB2312"/>
                      <w:color w:val="000000"/>
                      <w:sz w:val="20"/>
                      <w:szCs w:val="20"/>
                    </w:rPr>
                    <w:t>营销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0"/>
                      <w:szCs w:val="20"/>
                    </w:rPr>
                    <w:t>晴隆县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0"/>
                      <w:szCs w:val="20"/>
                    </w:rPr>
                    <w:t>沙子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0"/>
                      <w:szCs w:val="20"/>
                    </w:rPr>
                    <w:t>大厂片区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3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20130101015</w:t>
                  </w:r>
                </w:p>
              </w:tc>
              <w:tc>
                <w:tcPr>
                  <w:tcW w:w="1696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20"/>
                      <w:szCs w:val="20"/>
                    </w:rPr>
                    <w:t>信息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0"/>
                      <w:szCs w:val="20"/>
                    </w:rPr>
                    <w:t>晴隆县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0"/>
                      <w:szCs w:val="20"/>
                    </w:rPr>
                    <w:t>莲城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0"/>
                      <w:szCs w:val="20"/>
                    </w:rPr>
                    <w:t>马场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3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20130101016</w:t>
                  </w:r>
                </w:p>
              </w:tc>
              <w:tc>
                <w:tcPr>
                  <w:tcW w:w="1696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20"/>
                      <w:szCs w:val="20"/>
                    </w:rPr>
                    <w:t>经济管理</w:t>
                  </w:r>
                  <w:r>
                    <w:rPr>
                      <w:rFonts w:eastAsia="仿宋_GB2312" w:ascii="仿宋_GB2312" w:hAnsi="仿宋_GB2312"/>
                      <w:color w:val="000000"/>
                      <w:sz w:val="20"/>
                      <w:szCs w:val="20"/>
                    </w:rPr>
                    <w:t>/</w:t>
                  </w:r>
                  <w:r>
                    <w:rPr>
                      <w:rFonts w:ascii="仿宋_GB2312" w:hAnsi="仿宋_GB2312" w:eastAsia="仿宋_GB2312"/>
                      <w:color w:val="000000"/>
                      <w:sz w:val="20"/>
                      <w:szCs w:val="20"/>
                    </w:rPr>
                    <w:t>营销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0"/>
                      <w:szCs w:val="20"/>
                    </w:rPr>
                    <w:t>普安县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0"/>
                      <w:szCs w:val="20"/>
                    </w:rPr>
                    <w:t>雪浦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0"/>
                      <w:szCs w:val="20"/>
                    </w:rPr>
                    <w:t>博上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3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20130101017</w:t>
                  </w:r>
                </w:p>
              </w:tc>
              <w:tc>
                <w:tcPr>
                  <w:tcW w:w="1696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20"/>
                      <w:szCs w:val="20"/>
                    </w:rPr>
                    <w:t>人力资源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0"/>
                      <w:szCs w:val="20"/>
                    </w:rPr>
                    <w:t>普安县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0"/>
                      <w:szCs w:val="20"/>
                    </w:rPr>
                    <w:t>青山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0"/>
                      <w:szCs w:val="20"/>
                    </w:rPr>
                    <w:t>范家寨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3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20130101018</w:t>
                  </w:r>
                </w:p>
              </w:tc>
              <w:tc>
                <w:tcPr>
                  <w:tcW w:w="1696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20"/>
                      <w:szCs w:val="20"/>
                    </w:rPr>
                    <w:t>法律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0"/>
                      <w:szCs w:val="20"/>
                    </w:rPr>
                    <w:t>普安县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0"/>
                      <w:szCs w:val="20"/>
                    </w:rPr>
                    <w:t>罐子窑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0"/>
                      <w:szCs w:val="20"/>
                    </w:rPr>
                    <w:t>小山坡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3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20130101019</w:t>
                  </w:r>
                </w:p>
              </w:tc>
              <w:tc>
                <w:tcPr>
                  <w:tcW w:w="1696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20"/>
                      <w:szCs w:val="20"/>
                    </w:rPr>
                    <w:t>农业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0"/>
                      <w:szCs w:val="20"/>
                    </w:rPr>
                    <w:t>普安县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0"/>
                      <w:szCs w:val="20"/>
                    </w:rPr>
                    <w:t>高棉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0"/>
                      <w:szCs w:val="20"/>
                    </w:rPr>
                    <w:t>朝阳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3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20130101020</w:t>
                  </w:r>
                </w:p>
              </w:tc>
              <w:tc>
                <w:tcPr>
                  <w:tcW w:w="1696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20"/>
                      <w:szCs w:val="20"/>
                    </w:rPr>
                    <w:t>农业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0"/>
                      <w:szCs w:val="20"/>
                    </w:rPr>
                    <w:t>普安县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0"/>
                      <w:szCs w:val="20"/>
                    </w:rPr>
                    <w:t>罗汉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0"/>
                      <w:szCs w:val="20"/>
                    </w:rPr>
                    <w:t>旧屋村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</w:tr>
    </w:tbl>
    <w:p>
      <w:pPr>
        <w:pStyle w:val="Normal"/>
        <w:autoSpaceDE w:val="false"/>
        <w:spacing w:lineRule="atLeast" w: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15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43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3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05pt;height:16.35pt;mso-wrap-distance-left:0pt;mso-wrap-distance-right:0pt;mso-wrap-distance-top:0pt;mso-wrap-distance-bottom:0pt;margin-top:0.05pt;mso-position-vertical-relative:text;margin-left:411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2:24:00Z</dcterms:created>
  <dc:creator>韩力</dc:creator>
  <dc:description/>
  <cp:keywords/>
  <dc:language>en-US</dc:language>
  <cp:lastModifiedBy>USER</cp:lastModifiedBy>
  <cp:lastPrinted>2013-08-07T10:54:00Z</cp:lastPrinted>
  <dcterms:modified xsi:type="dcterms:W3CDTF">2013-08-08T15:11:00Z</dcterms:modified>
  <cp:revision>65</cp:revision>
  <dc:subject/>
  <dc:title>贵州省烟草专卖局（公司）所属单位招聘公告</dc:title>
</cp:coreProperties>
</file>