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磐安县部分事业单位公开招聘现场报名流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5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4pt" to="270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4pt" to="153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7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63702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6pt" to="207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20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29489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写报名表，本人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写报名表，本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84275</wp:posOffset>
                </wp:positionV>
                <wp:extent cx="2637790" cy="159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人报名：携带报名所需资料的原件（身份证、学历证书、户口簿和其他证明）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5.5pt;mso-wrap-distance-left:9.05pt;mso-wrap-distance-right:9.05pt;mso-wrap-distance-top:0pt;mso-wrap-distance-bottom:0pt;margin-top:9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本人报名：携带报名所需资料的原件（身份证、学历证书、户口簿和其他证明）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264535</wp:posOffset>
                </wp:positionV>
                <wp:extent cx="22948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交招聘单位资格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257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交招聘单位资格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5741035</wp:posOffset>
                </wp:positionV>
                <wp:extent cx="2294890" cy="900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报名资料（复印件）交人力社保部门审校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45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报名资料（复印件）交人力社保部门审校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184275</wp:posOffset>
                </wp:positionV>
                <wp:extent cx="2523490" cy="159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委托报名：授权委托书、报名表（需本人签名）、报名所需资料的原件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9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委托报名：授权委托书、报名表（需本人签名）、报名所需资料的原件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255135</wp:posOffset>
                </wp:positionV>
                <wp:extent cx="2294890" cy="999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初审通过后，到收费处交报名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3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初审通过后，到收费处交报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7127875</wp:posOffset>
                </wp:positionV>
                <wp:extent cx="2294890" cy="8013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报名后资格审查，并在磐安人才网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561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报名后资格审查，并在磐安人才网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54:00Z</dcterms:created>
  <dc:creator>马子江</dc:creator>
  <dc:description/>
  <cp:keywords/>
  <dc:language>en-US</dc:language>
  <cp:lastModifiedBy>马子江</cp:lastModifiedBy>
  <cp:lastPrinted>2013-08-09T09:30:00Z</cp:lastPrinted>
  <dcterms:modified xsi:type="dcterms:W3CDTF">2013-08-09T01:34:00Z</dcterms:modified>
  <cp:revision>4</cp:revision>
  <dc:subject/>
  <dc:title>2013年磐安县部分事业单位公开招聘现场报名流程</dc:title>
</cp:coreProperties>
</file>