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firstLine="17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沿河自治县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县直部门股级干部跨部门竞争上岗面试人员总成绩公告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b/>
          <w:b/>
          <w:sz w:val="34"/>
          <w:szCs w:val="32"/>
        </w:rPr>
      </w:pPr>
      <w:r>
        <w:rPr>
          <w:rFonts w:eastAsia="仿宋_GB2312" w:cs="宋体;SimSun" w:ascii="仿宋_GB2312" w:hAnsi="仿宋_GB2312"/>
          <w:b/>
          <w:sz w:val="34"/>
          <w:szCs w:val="32"/>
        </w:rPr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沿河土家族自治县委政策研究室发展动态研究科科长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贵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沿河土家族自治县委组织部人才办主任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 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 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青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沿河土家族自治县团县委学少部部长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张 </w:t>
            </w:r>
            <w:r>
              <w:rPr>
                <w:rFonts w:ascii="宋体;SimSun" w:hAnsi="宋体;SimSun" w:cs="宋体;SimSun"/>
                <w:sz w:val="20"/>
                <w:szCs w:val="20"/>
              </w:rPr>
              <w:t>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必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 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四、沿河土家族自治县政府电子政务信息管理中心业务科科长</w:t>
      </w:r>
      <w:r>
        <w:rPr/>
        <w:t>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东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冉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金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国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287" w:leader="none"/>
        </w:tabs>
        <w:spacing w:lineRule="exact" w:line="576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五、沿河土家族自治县政府电子政务信息管理中心《政府公报》编辑出版科科长</w:t>
      </w:r>
      <w:r>
        <w:rPr/>
        <w:t>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丽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昌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六、沿河土家族自治县公共资源交易中心（产权交易中心）信息科科长</w:t>
      </w:r>
      <w:r>
        <w:rPr/>
        <w:t>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严 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再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七、沿河土家族自治县人社局信息网络管理中心主任</w:t>
      </w:r>
      <w:r>
        <w:rPr/>
        <w:t>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傅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 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八、沿河土家族自治县移民局信访维稳科科长</w:t>
      </w:r>
      <w:r>
        <w:rPr/>
        <w:t>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覃登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胜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俊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九、沿河土家族自治县生态茶产业发展办公室的办公室主任</w:t>
      </w:r>
      <w:r>
        <w:rPr/>
        <w:t>岗位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1260"/>
        <w:gridCol w:w="472"/>
        <w:gridCol w:w="896"/>
      </w:tblGrid>
      <w:tr>
        <w:trPr>
          <w:trHeight w:val="3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成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入考察</w:t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  <w:szCs w:val="34"/>
              </w:rPr>
            </w:pPr>
            <w:r>
              <w:rPr>
                <w:rFonts w:eastAsia="黑体;SimHei" w:ascii="黑体;SimHei" w:hAnsi="黑体;SimHei"/>
                <w:sz w:val="2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%</w:t>
            </w:r>
            <w:r>
              <w:rPr>
                <w:rFonts w:ascii="黑体;SimHei" w:hAnsi="黑体;SimHei" w:eastAsia="黑体;SimHei"/>
                <w:sz w:val="24"/>
              </w:rPr>
              <w:t>折算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世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儒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07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ind w:firstLine="680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5:00Z</dcterms:created>
  <dc:creator>微软用户</dc:creator>
  <dc:description/>
  <cp:keywords/>
  <dc:language>en-US</dc:language>
  <cp:lastModifiedBy>微软用户</cp:lastModifiedBy>
  <cp:lastPrinted>2013-08-09T11:10:00Z</cp:lastPrinted>
  <dcterms:modified xsi:type="dcterms:W3CDTF">2013-08-09T12:25:00Z</dcterms:modified>
  <cp:revision>2</cp:revision>
  <dc:subject/>
  <dc:title>沿河自治县2013年县直部门股级干部跨部门竞争上岗面试人员总成绩公告</dc:title>
</cp:coreProperties>
</file>