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拟聘任人员名单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49"/>
        <w:gridCol w:w="2133"/>
        <w:gridCol w:w="2613"/>
        <w:gridCol w:w="1446"/>
      </w:tblGrid>
      <w:tr>
        <w:trPr>
          <w:trHeight w:val="6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毕业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聘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2" w:hanging="202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聘学科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仁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民族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双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民族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真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民族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雪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民族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体育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民族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廷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民族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民族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二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二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南民族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二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二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二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红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沿河二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秋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舟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舟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闻荣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遵义师范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舟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铜仁学院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舟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16"/>
        <w:gridCol w:w="2956"/>
        <w:gridCol w:w="1751"/>
      </w:tblGrid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毕业学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聘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2" w:hanging="202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拟聘</w:t>
            </w:r>
          </w:p>
          <w:p>
            <w:pPr>
              <w:pStyle w:val="Normal"/>
              <w:spacing w:lineRule="exact" w:line="400"/>
              <w:ind w:left="202" w:hanging="202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安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渡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晏江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省师范大学求是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渡中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宝鸡文理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民族大学人文科技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师范学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飞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师范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应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贵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州大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等职业技术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牧兽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0:00Z</dcterms:created>
  <dc:creator>文岸</dc:creator>
  <dc:description/>
  <cp:keywords/>
  <dc:language>en-US</dc:language>
  <cp:lastModifiedBy>文岸</cp:lastModifiedBy>
  <dcterms:modified xsi:type="dcterms:W3CDTF">2013-08-09T08:27:00Z</dcterms:modified>
  <cp:revision>1</cp:revision>
  <dc:subject/>
  <dc:title>拟聘任人员名单</dc:title>
</cp:coreProperties>
</file>