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2304"/>
        <w:gridCol w:w="436"/>
        <w:gridCol w:w="3080"/>
        <w:gridCol w:w="960"/>
        <w:gridCol w:w="564"/>
        <w:gridCol w:w="396"/>
        <w:gridCol w:w="820"/>
      </w:tblGrid>
      <w:tr>
        <w:trPr>
          <w:trHeight w:val="555" w:hRule="atLeast"/>
        </w:trPr>
        <w:tc>
          <w:tcPr>
            <w:tcW w:w="10360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\65B9\6B63\5C0F\6807\5B8B\7B80\4F53;仿宋_GB2312" w:hAnsi="\65B9\6B63\5C0F\6807\5B8B\7B80\4F53;仿宋_GB2312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cs="宋体" w:ascii="\65B9\6B63\5C0F\6807\5B8B\7B80\4F53;仿宋_GB2312" w:hAnsi="\65B9\6B63\5C0F\6807\5B8B\7B80\4F53;仿宋_GB2312"/>
                <w:b w:val="false"/>
                <w:i w:val="false"/>
                <w:color w:val="000000"/>
                <w:sz w:val="32"/>
                <w:u w:val="none"/>
              </w:rPr>
              <w:t>2013</w:t>
            </w:r>
            <w:r>
              <w:rPr>
                <w:rFonts w:ascii="\65B9\6B63\5C0F\6807\5B8B\7B80\4F53;仿宋_GB2312" w:hAnsi="\65B9\6B63\5C0F\6807\5B8B\7B80\4F53;仿宋_GB2312" w:cs="宋体"/>
                <w:b w:val="false"/>
                <w:i w:val="false"/>
                <w:color w:val="000000"/>
                <w:sz w:val="32"/>
                <w:u w:val="none"/>
              </w:rPr>
              <w:t>年事业单位公开招聘工作人员进入面试资格审查人员名单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部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基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知识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知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程青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委办公室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委机关服务中心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立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委办公室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委机关服务中心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郭茜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委办公室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委机关服务中心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4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佳琪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委市政府信访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信访问题驻京办事处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褚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委市政府信访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信访问题驻京办事处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甜甜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委市政府信访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信访问题驻京办事处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运敏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大常委会办公室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大办公室老干部科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2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娜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大常委会办公室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大办公室老干部科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类延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大常委会办公室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大办公室老干部科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婷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大常委会办公室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大机关服务中心（办公室行政科）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7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大常委会办公室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大机关服务中心（办公室行政科）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0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大常委会办公室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大机关服务中心（办公室行政科）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晓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民防空办公室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防空办公室钢城办事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若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民防空办公室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防空办公室钢城办事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民防空办公室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防空办公室钢城办事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民政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军用饮食供应站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崔文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民政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军用饮食供应站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9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民政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军用饮食供应站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民政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战役纪念馆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0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民政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战役纪念馆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莹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民政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战役纪念馆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4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光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民政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光荣院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淑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民政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光荣院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葛宝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民政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光荣院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胥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财政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政府采购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督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3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秦雪洁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财政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政府采购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督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4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财政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政府采购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督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财政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小企业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用担保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南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财政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小企业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用担保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2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侯文斌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财政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小企业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用担保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0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绪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2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苏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厉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3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传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葛晗诺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陶玉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3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2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4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康垚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宋瑞雪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贾希富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日成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许万甲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技师学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飞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才交流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2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烨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才交流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杜萍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才交流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姜富亮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劳动就业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丽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劳动就业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劳动就业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机关保险事业处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3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慧婧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机关保险事业处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风琴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机关保险事业处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云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国土资源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地理信息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国土资源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地理信息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少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国土资源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地理信息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2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奕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国土资源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土地资产监管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侯立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国土资源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土地资产监管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4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康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国土资源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土地资产监管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侯卫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国土资源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庄国土资源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秦怀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国土资源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庄国土资源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贺永强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国土资源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庄国土资源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3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明丽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住房和城乡建设委员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村镇规划建设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2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延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住房和城乡建设委员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村镇规划建设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7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芳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住房和城乡建设委员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村镇规划建设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住房和城乡建设委员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境卫生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住房和城乡建设委员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境卫生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丽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住房和城乡建设委员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境卫生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国桃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路勘察设计院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玉政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程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建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程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程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陆铭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程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4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闫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程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3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逢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程二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0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程二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菲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程二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孟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速公路莱芜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7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长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速公路莱芜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刚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速公路莱芜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婵婵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莱高速公路莱芜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婧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莱高速公路莱芜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欣欣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莱高速公路莱芜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许俊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袁佳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蓝佑霞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钢城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2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晓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钢城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文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公路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钢城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水利与渔业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牟汶河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健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水利与渔业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牟汶河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国栋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水利与渔业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牟汶河管理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晨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水利与渔业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水资源管理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郝呈波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水利与渔业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水资源管理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7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茂荣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水利与渔业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水资源管理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文化广电新闻出版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艺术馆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晨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文化广电新闻出版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艺术馆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磊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文化广电新闻出版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艺术馆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海燕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口和计划生育委员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计划生育指导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口和计划生育委员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计划生育指导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人口和计划生育委员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计划生育指导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玉娥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审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审计信息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审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审计信息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耿向彬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审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审计信息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玉婷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审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审计信息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康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审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审计信息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研秀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审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审计信息中心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润青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统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统计普查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贺彦斌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统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统计普查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2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沙倩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统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统计普查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3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茂雪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林业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护林防火指挥部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7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天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林业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护林防火指挥部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程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林业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护林防火指挥部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前琼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食品药品监督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食品药品检验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丁胜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食品药品监督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食品药品检验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4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宾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食品药品监督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食品药品检验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郭晓飞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规划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工业区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博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规划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工业区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7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刁燕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规划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工业区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磊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规划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丽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规划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效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规划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福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规划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产业园）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倩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规划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产业园）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红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规划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产业园）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3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田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规划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钢城经济开发区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薛婷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规划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钢城经济开发区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7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聪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规划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钢城经济开发区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郭立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机关事务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机关幼儿园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凤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机关事务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机关幼儿园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宋国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机关事务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机关幼儿园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机关事务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机关幼儿园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机关事务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机关幼儿园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凤雪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机关事务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机关幼儿园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志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房地产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房屋征收补偿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7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宝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房地产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房屋征收补偿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房地产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房屋征收补偿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房地产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住宅产业化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秀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房地产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住宅产业化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东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房地产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住宅产业化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志权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房地产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住房公积金管委会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文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房地产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住房公积金管委会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欢欢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房地产管理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住房公积金管委会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中小企业办公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小企业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武雪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中小企业办公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小企业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郭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中小企业办公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小企业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7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荣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住房公积金管理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住房公积金管理中心莱城管理部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闫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住房公积金管理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住房公积金管理中心莱城管理部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0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住房公积金管理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住房公积金管理中心莱城管理部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晓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教学研究室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安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教学研究室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教学研究室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慧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教学研究室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教学研究室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孔玮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教学研究室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邬甜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师范职业技术教育站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2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莹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师范职业技术教育站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婷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师范职业技术教育站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萍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招生考试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7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郝呈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招生考试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大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招生考试办公室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翠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元宝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崔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钦祥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申波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崔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国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丛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海燕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莹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修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会玲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侯敬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齐祥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胜利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越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筱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士慧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晓芸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芳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范传蕾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职业技术学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新贺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琳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尚金玲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7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栾潇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风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丽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强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车楠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7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晓飞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文丽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慧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云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爱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蕾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牛永迪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修锐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维全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杜攀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媛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清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惠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婷婷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秋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瑞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芹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宁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一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秦呈财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许倩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乙帆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崔莉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潘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7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姗姗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传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修波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秀珍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文青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燕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尚世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郭永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建钊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顺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昊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鲁昌燕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7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宝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彩云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孔甜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珍珍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桑兰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丁贝贝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花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雪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丽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洪娥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顺祥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攀攀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纪凤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任小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俊成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秦琴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珍珍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胥志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苏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孟凡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十七中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杜兴红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姚兴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茂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清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春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付兰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孟凡建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雪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7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秦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朋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苗玲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邹玉婷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维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淑旺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许司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谷然然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方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桂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红霞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靳瑞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觅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汉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解洪云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寅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潘桂苓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永强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衍彬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钢高级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盼盼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蔡婷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天一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双双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小雪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7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振发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高新区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通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高新区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高新区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军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高新区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庆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高新区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芸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高新区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云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高新区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耿丽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高新区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玲玲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教育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高新区实验学校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婷婷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德会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季洪燕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谷春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媛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施明亮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华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学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孟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凤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邹忠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房师强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宋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森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文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茂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瑞欣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沈孝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崔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公哲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郇玉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艾娜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庄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田文霞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翠蕾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学祥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玲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玲丽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0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雪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青云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红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耿呈林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民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谢苗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医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冯超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医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逯春蕾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医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英婧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医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锦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医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磊绪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医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燕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医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陶小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医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中医医院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爱国卫生运动委员会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淼淼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爱国卫生运动委员会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武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爱国卫生运动委员会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孔令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新型农村合作医疗管理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卞舒婧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新型农村合作医疗管理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志强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新型农村合作医疗管理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雪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新型农村合作医疗管理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传亮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伯萧学校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小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伯萧学校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爱丽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伯萧学校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秦恒雷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滨河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建国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滨河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代花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滨河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鲍立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滨河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青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滨河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延成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滨河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小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福山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庆秀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福山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许倩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福山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小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汶阳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申燕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汶阳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兴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汶阳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萌萌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汶阳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靖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汶阳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新春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高新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汶阳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水库管理处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2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文倩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水库管理处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甜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水库管理处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苗叶青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水库管理处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洋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水库管理处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萍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水库管理处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振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民生保障服务中心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国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民生保障服务中心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于代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民生保障服务中心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桑金霞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上游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慧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上游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丽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上游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倩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上游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巩云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上游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小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上游中学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晓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雪野中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宋红训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雪野中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文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雪野中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中心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丽泽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中心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傅文凤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中心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郭文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西峪河南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艳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西峪河南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德锋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西峪河南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圣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南栾宫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荣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南栾宫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南栾宫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双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南栾宫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科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南栾宫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市雪野旅游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雪野镇南栾宫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修亚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燕小录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晓曼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邢瑞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丰飞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翔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安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兴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姚硕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玉哲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荣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綦菲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向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秀蕾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曹萍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孔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继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3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慧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街道办事处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栾芳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晓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金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红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秀丽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聪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孟静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7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翠红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时美洁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晓晖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飞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洋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玄西磊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中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燕波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东王善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兆叶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东王善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姗姗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东王善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卢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芹村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3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仲燕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芹村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0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杜君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芹村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蔺增秀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龙店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石檬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龙店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凤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龙店小学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洛庄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珊珊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洛庄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健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洛庄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昌兴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洛庄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洛庄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1203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旭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洛庄小学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磊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芜经济开发区管委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家洼社区卫生服务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9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会元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纪律检查委员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监察局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长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纪律检查委员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监察局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宁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纪律检查委员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监察局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慧通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委组织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招商引资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健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委组织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招商引资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卫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委组织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招商引资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欣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政府办公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区长公开电话受理中心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曹霖波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政府办公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区长公开电话受理中心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丽质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政府办公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区长公开电话受理中心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连运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财政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税征收管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庆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财政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税征收管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秀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财政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税征收管理局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翠玲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经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区政府节约能源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2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经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区政府节约能源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玉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经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区政府节约能源办公室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2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文强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林业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山林场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林业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山林场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修建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林业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山林场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解宏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水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家庄水库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蔡相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水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家庄水库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孔令亮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水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家庄水库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保险事业处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7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颖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保险事业处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3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盈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人力资源和社会保障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保险事业处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振华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环保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境监测站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晨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环保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境监测站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谭小丽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环保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境监测站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奎盼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畜牧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兽医站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4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倩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畜牧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兽医站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宗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畜牧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兽医站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刁延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统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服务业调查队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0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德法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统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服务业调查队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翠娥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统计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服务业调查队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栋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城建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政管理科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忠斗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城建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政管理科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9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瑞琪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城建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政管理科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淑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城镇管理执法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城镇管理执法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7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寒晖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城镇管理执法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吉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城镇管理执法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雪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城镇管理执法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苗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城镇管理执法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本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疾控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于耀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疾控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静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疾控中心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7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兆斌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区医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亿慧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区医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晓倩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区医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盼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区医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荣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区医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区医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曹瑞嵩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区医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察美娥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区医院专业技术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武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口镇卫生院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晓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口镇卫生院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口镇卫生院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孔庆芬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羊里卫生院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沈丽芝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羊里卫生院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3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殷美晶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羊里卫生院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郝胜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下卫生院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12034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英霞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卫生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下卫生院专业技术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9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英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工业区（口镇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敏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工业区（口镇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0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欣欣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工业区（口镇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3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闫萍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工业区（口镇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0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农高区（杨庄镇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娄旭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农高区（杨庄镇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8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璐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农高区（杨庄镇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1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文倩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凤城街道办事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洪春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凤城街道办事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文洁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凤城街道办事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玉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高庄街道办事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高庄街道办事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0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金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高庄街道办事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6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蕾蕾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方下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承哲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方下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4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慧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方下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5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牛泉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秦苑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牛泉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2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亓玮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牛泉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4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美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苗山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于文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苗山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志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苗山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9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富坤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和庄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2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卓平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和庄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邢建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和庄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红蕾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茶业口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媛媛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茶业口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磊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茶业口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0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翠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大王庄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3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蓝庆照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大王庄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2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春晖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大王庄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83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淑亮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寨里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92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海波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寨里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12022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陶婧婧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莱城区寨里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65B9\6B63\5C0F\6807\5B8B\7B80\4F53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0T02:45:46Z</dcterms:modified>
  <cp:revision>0</cp:revision>
  <dc:subject/>
  <dc:title>2013年事业单位公开招聘工作人员进入面试资格审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