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安徽省淮北市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公开招聘教师公告（九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安徽省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教师公告》要求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教师及教辅人员工作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的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名体检人选参加了体检，体检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《安徽省教师资格申请人员体检标准及办法》执行</w:t>
      </w:r>
      <w:r>
        <w:rPr>
          <w:rFonts w:ascii="仿宋_GB2312" w:hAnsi="仿宋_GB2312" w:eastAsia="仿宋_GB2312"/>
          <w:sz w:val="32"/>
          <w:szCs w:val="32"/>
        </w:rPr>
        <w:t>。现将体检结果公告如下：参加体检人员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，体检合格人员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名单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合格人员按《公告》要求，依据《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教师考核办法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到淮北市教育局一楼报名大厅提交个人档案和有关证明材料，在规定期限内不能提交者，视为自动放弃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教师工作组</w:t>
      </w:r>
    </w:p>
    <w:p>
      <w:pPr>
        <w:pStyle w:val="Normal"/>
        <w:widowControl/>
        <w:ind w:firstLine="32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1:00Z</dcterms:created>
  <dc:creator>微软用户</dc:creator>
  <dc:description/>
  <cp:keywords/>
  <dc:language>en-US</dc:language>
  <cp:lastModifiedBy>田怡</cp:lastModifiedBy>
  <cp:lastPrinted>2013-08-09T15:38:00Z</cp:lastPrinted>
  <dcterms:modified xsi:type="dcterms:W3CDTF">2013-08-09T07:49:00Z</dcterms:modified>
  <cp:revision>92</cp:revision>
  <dc:subject/>
  <dc:title>淮北市教育局直属学校2009年</dc:title>
</cp:coreProperties>
</file>