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淮北市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公开招聘教师考核办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核方式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考核采取提交有关证明材料、查看档案及实地考察或函调相结合的方式进行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内容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（一）高校毕业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着重考核在校期间的政治表现、思想品质、完成学业情况，</w:t>
      </w:r>
      <w:r>
        <w:rPr>
          <w:rFonts w:ascii="仿宋_GB2312" w:hAnsi="仿宋_GB2312" w:eastAsia="仿宋_GB2312"/>
          <w:b/>
          <w:sz w:val="30"/>
          <w:szCs w:val="30"/>
        </w:rPr>
        <w:t>需提交下列材料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个人人事档案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全国普通高校毕业生就业报到证（非普通高校毕业生无需提供）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考生自我鉴定材料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已婚人员出具没有违反计划生育的证明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户籍所在地公安部门出具的无犯罪记录的证明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在职人员（含人事代理在职人员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着重考核德、能、勤、绩、廉等方面，注重工作实绩，</w:t>
      </w:r>
      <w:r>
        <w:rPr>
          <w:rFonts w:ascii="仿宋_GB2312" w:hAnsi="仿宋_GB2312" w:eastAsia="仿宋_GB2312"/>
          <w:b/>
          <w:sz w:val="30"/>
          <w:szCs w:val="30"/>
        </w:rPr>
        <w:t>需提交下列材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个人人事档案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所在单位出具的关于师德师风、业务能力、现实工作表现等综合鉴定材料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考生自我鉴定材料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已婚人员出具没有违反计划生育的证明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户籍所在地公安部门出具的无犯罪记录的证明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个人档案提取可到淮北市教育局组织人事科开取提档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2:28:00Z</dcterms:created>
  <dc:creator>王辉</dc:creator>
  <dc:description/>
  <cp:keywords/>
  <dc:language>en-US</dc:language>
  <cp:lastModifiedBy>田怡</cp:lastModifiedBy>
  <cp:lastPrinted>2013-08-09T15:41:00Z</cp:lastPrinted>
  <dcterms:modified xsi:type="dcterms:W3CDTF">2013-08-09T07:49:00Z</dcterms:modified>
  <cp:revision>23</cp:revision>
  <dc:subject/>
  <dc:title>淮北市教育局直属单位和市辖区学校2010年公开招聘教师及特殊岗位专业技术人员考核办法</dc:title>
</cp:coreProperties>
</file>