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镇宁自治县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竞争上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选拔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乡镇中心学校校长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报名登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90"/>
        <w:gridCol w:w="370"/>
        <w:gridCol w:w="135"/>
        <w:gridCol w:w="365"/>
        <w:gridCol w:w="628"/>
        <w:gridCol w:w="302"/>
        <w:gridCol w:w="550"/>
        <w:gridCol w:w="282"/>
        <w:gridCol w:w="1073"/>
        <w:gridCol w:w="181"/>
        <w:gridCol w:w="588"/>
        <w:gridCol w:w="936"/>
        <w:gridCol w:w="836"/>
        <w:gridCol w:w="886"/>
      </w:tblGrid>
      <w:tr>
        <w:trPr>
          <w:trHeight w:val="7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  <w:r>
              <w:rPr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任职务及任职时间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考核情况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工作简历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从参加工作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时间填写）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或部门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担任统考学科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任务说明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、长效避孕节育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落实及妇检情况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校长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结果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本表通过打印填写，如有不实，将取消资格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8:45Z</dcterms:created>
  <dc:creator>wys</dc:creator>
  <dc:description/>
  <dc:language>en-US</dc:language>
  <cp:lastModifiedBy/>
  <dcterms:modified xsi:type="dcterms:W3CDTF">2013-08-12T01:43:57Z</dcterms:modified>
  <cp:revision>0</cp:revision>
  <dc:subject>公开竞争上岗  选拔 中心学校校长 实施方案</dc:subject>
  <dc:title>镇宁自治县2013年公开竞争上岗选拔乡镇中心学校校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