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苍南 </w:t>
      </w:r>
      <w:r>
        <w:rPr>
          <w:rFonts w:ascii="黑体;SimHei" w:hAnsi="黑体;SimHei" w:cs="宋体;SimSun" w:eastAsia="黑体;SimHei"/>
          <w:sz w:val="44"/>
          <w:szCs w:val="44"/>
        </w:rPr>
        <w:t>消防大队每周监督执法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  <w:t xml:space="preserve">                               </w:t>
      </w:r>
      <w:r>
        <w:rPr>
          <w:rFonts w:eastAsia="黑体;SimHei" w:cs="宋体;SimSun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8  </w:t>
      </w:r>
      <w:r>
        <w:rPr>
          <w:rFonts w:ascii="仿宋_GB2312" w:hAnsi="仿宋_GB2312" w:cs="宋体;SimSun"/>
          <w:sz w:val="28"/>
          <w:szCs w:val="28"/>
        </w:rPr>
        <w:t>月份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2  </w:t>
      </w:r>
      <w:r>
        <w:rPr>
          <w:rFonts w:ascii="仿宋_GB2312" w:hAnsi="仿宋_GB2312" w:cs="宋体;SimSun"/>
          <w:sz w:val="28"/>
          <w:szCs w:val="28"/>
        </w:rPr>
        <w:t>周（</w:t>
      </w:r>
      <w:r>
        <w:rPr>
          <w:rFonts w:cs="宋体;SimSun" w:ascii="仿宋_GB2312" w:hAnsi="仿宋_GB2312"/>
          <w:sz w:val="28"/>
          <w:szCs w:val="28"/>
        </w:rPr>
        <w:t>8.5  --- 8.11</w:t>
      </w:r>
      <w:r>
        <w:rPr>
          <w:rFonts w:ascii="仿宋_GB2312" w:hAnsi="仿宋_GB2312" w:cs="宋体;SimSun"/>
          <w:sz w:val="28"/>
          <w:szCs w:val="28"/>
        </w:rPr>
        <w:t>）</w:t>
      </w:r>
    </w:p>
    <w:tbl>
      <w:tblPr>
        <w:tblW w:w="138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1"/>
        <w:gridCol w:w="2770"/>
        <w:gridCol w:w="1590"/>
        <w:gridCol w:w="2817"/>
        <w:gridCol w:w="1559"/>
        <w:gridCol w:w="1954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时间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现问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整改意见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行政处罚情况</w:t>
            </w:r>
          </w:p>
        </w:tc>
      </w:tr>
      <w:tr>
        <w:trPr>
          <w:trHeight w:val="13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库环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加工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钱库镇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加工厂为家庭式作坊，共五层，一层为无纺布加工，楼上为屋主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四口人的住宿环境，一层加工与楼上住宿环境未采取有效防火分隔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局消防监督人员已当场责令该加工厂停止生产，并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《苍南县店连屋整治标准》要求该加工厂三天内整改完毕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仓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万里镇镇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嘉兴顺达布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未保持完好有效；占用、堵塞、封闭疏散通道、安全出口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立制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-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未保持完好有效；占用疏散通道、安全出口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孟仙个体工商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未保持完好有效；占用疏散通道、安全出口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永远个体工商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配置、设置不符合标准；封闭疏散通道、安全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苍南县恩赐包帽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配置、设置不符合标准；封闭疏散通道、安全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苍南县邻乐副食品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商贸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未保持完好有效；占用疏散通道、安全出口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苍南县宜山镇台百汇副食品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球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配置、设置不符合标准；封闭疏散通道、安全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苍南县宜山济生堂药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宜山镇球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-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、器材、消防安全标志未保持完好有效；占用疏散通道、安全出口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《责令改正通知书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苍南县龙港镇云天姿美容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龙港镇龙城华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-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灵溪镇锐益体育用品商店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灵溪人民大道</w:t>
            </w:r>
            <w:r>
              <w:rPr>
                <w:color w:val="000000"/>
                <w:sz w:val="18"/>
                <w:szCs w:val="18"/>
              </w:rPr>
              <w:t>30-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室内消火栓被杂物遮挡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渔寮茶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张小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渔寮景区内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安全出口上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灵溪镇锐益体育用品商店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灵溪人民大道</w:t>
            </w:r>
            <w:r>
              <w:rPr>
                <w:color w:val="000000"/>
                <w:sz w:val="18"/>
                <w:szCs w:val="18"/>
              </w:rPr>
              <w:t>30-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室内消火栓被杂物遮挡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欣选皮具店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灵溪镇苍南大厦一楼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安全出口摆放盆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龙港泰和茶座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龙港镇江滨路东方大厦二楼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室内消火栓下堆放杂物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龙港一茶一品茶座美食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龙港镇龙港大道龙港商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幢二楼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安全出口上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灵溪利购副食品店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灵溪镇大门路</w:t>
            </w: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安全出口上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龙港名典美容美发厅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龙港镇泰安大厦一层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室内消火栓被杂物遮挡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县灵溪彪马服饰专卖店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县灵溪镇德丰大厦首层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疏散指示标志设置错误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苍南灵溪绿叶茶室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苍南人民大道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13-8-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___;方正报宋繁体" w:hAnsi="___;方正报宋繁体" w:cs="___;方正报宋繁体" w:eastAsia="___;方正报宋繁体"/>
                <w:kern w:val="0"/>
                <w:sz w:val="24"/>
              </w:rPr>
              <w:t>室内消火栓下堆放杂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500"/>
        <w:rPr>
          <w:rFonts w:ascii="仿宋_GB2312" w:hAnsi="仿宋_GB2312" w:eastAsia="黑体;SimHei" w:cs="宋体;SimSun"/>
          <w:sz w:val="44"/>
          <w:szCs w:val="21"/>
        </w:rPr>
      </w:pPr>
      <w:r>
        <w:rPr>
          <w:rFonts w:eastAsia="黑体;SimHei" w:cs="宋体;SimSun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_">
    <w:altName w:val="方正报宋繁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5:00Z</dcterms:created>
  <dc:creator>徐放蕊</dc:creator>
  <dc:description/>
  <cp:keywords/>
  <dc:language>en-US</dc:language>
  <cp:lastModifiedBy>肖称锦</cp:lastModifiedBy>
  <dcterms:modified xsi:type="dcterms:W3CDTF">2013-08-12T06:44:00Z</dcterms:modified>
  <cp:revision>5</cp:revision>
  <dc:subject/>
  <dc:title>      消防大队（派出所）每周监督执法情况</dc:title>
</cp:coreProperties>
</file>