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：</w:t>
      </w:r>
    </w:p>
    <w:p>
      <w:pPr>
        <w:pStyle w:val="Normal"/>
        <w:ind w:firstLine="22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苍南公安派出所</w:t>
      </w:r>
      <w:r>
        <w:rPr>
          <w:rFonts w:ascii="黑体;SimHei" w:hAnsi="黑体;SimHei" w:cs="宋体;SimSun" w:eastAsia="黑体;SimHei"/>
          <w:sz w:val="44"/>
          <w:szCs w:val="44"/>
        </w:rPr>
        <w:t>每周消防监督执法情况</w:t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  <w:t xml:space="preserve">                               </w:t>
      </w:r>
      <w:r>
        <w:rPr>
          <w:rFonts w:eastAsia="黑体;SimHei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8   </w:t>
      </w:r>
      <w:r>
        <w:rPr>
          <w:rFonts w:ascii="仿宋_GB2312" w:hAnsi="仿宋_GB2312" w:cs="宋体;SimSun"/>
          <w:sz w:val="28"/>
          <w:szCs w:val="28"/>
        </w:rPr>
        <w:t>月份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2   </w:t>
      </w:r>
      <w:r>
        <w:rPr>
          <w:rFonts w:ascii="仿宋_GB2312" w:hAnsi="仿宋_GB2312" w:cs="宋体;SimSun"/>
          <w:sz w:val="28"/>
          <w:szCs w:val="28"/>
        </w:rPr>
        <w:t>周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cs="宋体;SimSun" w:ascii="仿宋_GB2312" w:hAnsi="仿宋_GB2312"/>
          <w:sz w:val="28"/>
          <w:szCs w:val="28"/>
        </w:rPr>
        <w:t xml:space="preserve">8.5  --- 8.11   </w:t>
      </w:r>
      <w:r>
        <w:rPr>
          <w:rFonts w:ascii="仿宋_GB2312" w:hAnsi="仿宋_GB2312" w:cs="宋体;SimSun"/>
          <w:sz w:val="28"/>
          <w:szCs w:val="28"/>
        </w:rPr>
        <w:t>）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4"/>
        <w:gridCol w:w="3945"/>
        <w:gridCol w:w="1026"/>
        <w:gridCol w:w="3185"/>
        <w:gridCol w:w="1290"/>
        <w:gridCol w:w="1084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时间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现问题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意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处罚情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霞关信用合作银行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关镇金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霞关镇人民政府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关镇霞关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霞关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关镇霞关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霞关中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关镇霞关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约海景农家乐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霞关海滨东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霞关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关镇政府巷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岭村杨乃亨出租房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北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徽电力建设一公司华润电厂项目部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巴曹社区华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傅香娥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北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圣余出租房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北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介华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北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黄珠出租房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北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润电力温州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巴曹社区华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渔海鲜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小渔村小渔海鲜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袋加工小作坊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行棉纱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行村沙场旁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大渔办事处渔岙五金加工作坊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大渔办事处海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绕上开鞋料加工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渔办事处海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码头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渔镇溪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渔镇政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渔迈迪文具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渔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大渔办事处大岙心油库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大渔办事处大岙心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如意加工厂大岙点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岙村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明威排挡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中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纺纺线带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新兴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辉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文兴大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富利华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金沙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发烟花爆竹经营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友谊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东海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东沙村金沙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沙滩烟花爆竹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东沙村东沙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味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友谊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旺潮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亭镇西沙村金沙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镇学校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文兴西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中心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亭镇文兴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金凤凰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文兴西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液化气供应站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横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阳渔家村酒店、乐山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横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盛联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福田织造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文兴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渔夫食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渔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-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海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亭镇金沙滩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炎亭广颖工艺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炎亭社区横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阿沈小吃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中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朱满排挡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炎亭镇中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北山坡村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北山坡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申美宠物日用品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兴文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头山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坡南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德助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兴文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丁岙万和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丁岙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玮业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丁岙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镇人民政府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兴洲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煌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盛陶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新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下山虎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藻溪镇信用社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藻溪镇兴洲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镇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信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镇敬老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九堡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加针坑村委会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加针坑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水村委会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平水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溪村委会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东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坡南村村委会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南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兴文村村委会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文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镇一彩纺织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建光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超影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信用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花湖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康乐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藻溪镇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藻溪镇卫生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藻溪镇初级中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藻溪镇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藻溪镇中心辅导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藻溪镇中心辅导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春风酒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兴洲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藻溪镇兴洲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藻溪镇兴洲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飞腾再生棉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下山虎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腾美纺织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下山虎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藻溪镇敬老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溪镇九堡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宋社区办公大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社区北山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竹林山庄农家乐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镇北山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宋文武学校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埔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矾山发联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文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园竹酒家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珍珠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宋镇信用合作社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镇北山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尾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龙井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雅安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金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矾山矾都农家乐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拥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矾矿医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园竹酒家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珍珠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矾山本色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高岚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-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洲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矾山镇文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银港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港发软包装有限公司（苍南制版分公司）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八小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塘洪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十一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港路消防队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聚福海鲜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金水门农家乐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宜加油站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港镇新世纪汽车维修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站港大道洪口路路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旺得利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海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-9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盼盼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洪口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-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聚龙海鲜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金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开展员工消防安全教育培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消防安全教育培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镇锦绣东航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金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阿龙海鲜大排档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钗街与华电路路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开展员工消防安全教育培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员工消防安全教育培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维纳斯泰华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-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海湾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-6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港镇洪茂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金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新东方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海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圣光包装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-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镇下涝村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站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镇洪宫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蔡家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-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港镇天华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环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-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欧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银苑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环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-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港华侨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-5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港国大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镇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-5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开展员工消防安全教育培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员工消防安全教育培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洪口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洪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制度不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补全消防安全制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港鸿泰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龙港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，并拟受案查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中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出租房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李逢蒙出租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租的居住房屋不符合消防安全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，并拟受案查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中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莒溪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溪镇寺后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迎新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迎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仙堂酒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仙堂村水库脚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莒溪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溪镇南山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腾洋乡人民政府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洋乡腾中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腾洋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凤乡凤翔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玉龙之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厅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松桥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溪滨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三十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迎宾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桂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凤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凤乡凤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凤乡人民政府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华玉山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玉苍山天湖接待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富田家具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水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中心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云桂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莒溪镇中心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溪镇岩皮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嘉乡中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新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许明赞皮鞋加工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销社大院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远东鞋业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兴业金属材料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真达冲压件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卅七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水库管理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仙堂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大安绿色网盟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桂兰路房产所一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苍山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玉苍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滨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镇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桂兰木材加工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堂村东山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腾阳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洋乡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莒溪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溪镇学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高级中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金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莒溪中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溪镇莒溪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飞林文武学校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榕城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桂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远义稻谷加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凤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凤乡凤翔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市丁源泉兴食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-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永新油墨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庙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桥墩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墩镇玉门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凤益恒金属材料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凤乡加隆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老李食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特利鞋材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头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永新油墨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庙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腾洋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凤乡凤翔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花街百一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阵百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-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欧家福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小商品市场二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日红农家乐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河川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客来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振兴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-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镇钱皇海鲜城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文鑫路钱皇绿都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名购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单颗志海鲜城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公园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久久红酒楼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洋北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阿强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龙亭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-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环龙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兴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-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良子足浴服务部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龙亭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-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新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龙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联友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环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百一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农贸市场东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河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龙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迈高休闲会所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百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振兴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后座人本超市二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清池足浴钱库分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百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卧龙亭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人本超市二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梦园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钱库镇龙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爱虫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百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翔丰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公园南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格里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工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库镇金色年华娱乐会所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苍南县钱库镇钱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乐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中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紫金阁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环城北路电信局斜对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味林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钱库镇永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伊甸园休闲会所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镇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园之梦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钱库镇振兴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新华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工业区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天虹彩印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工业区二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投资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印刷材料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大华会计服务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新飞塑料工艺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宏亮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车站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福新工艺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风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佳贤丝网印刷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金意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梅岭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鸿兴日用制品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文昌阁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恒通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瓦窑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隆兴印业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着呢金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金旭印业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金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旭光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金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正桂台挂历装订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天灯巷天主堂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金典科技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外农行后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华厦工艺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外工业区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福乐福文化用品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营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市德通塑料新材料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工业区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市晨辉烫金材料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风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宏鑫烫金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第三工业园区（龙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富兴包装材料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龙金大道西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申旺装饰材料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龙金大道西二环路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好又多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龙豪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风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-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涌金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涌金花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车站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靖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镇华厦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跨越动感农家乐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倒桥村村委会一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舟客运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东门客货运中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德利文具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阳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大地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金星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鑫豪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清风明月足浴城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嘉豪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镇金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镇郊外卫生院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河头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乡涌金休闲浴场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涌金花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金乡玉竹山庄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金乡镇永兴村兴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宜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求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兴纬棉纺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张南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唐人街酒吧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商贸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皇马假日休闲会所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东联超市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市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兄达纺织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工业园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百乐门舞厅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东风街水果场（北首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飞翔网吧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娱乐中心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车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市川力王服饰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上黄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七狼虎服饰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一幼儿园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环城南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威斯达工业园用呢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通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健潇制衣厂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奇芬服饰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将服饰有限公司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6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康乐大酒店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-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仁佳宾馆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台谊幼儿园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铁龙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一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环城南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仁佳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绅虹纺织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垟底工业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东联超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市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唐人街酒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商贸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皇马假日休闲会所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华盛电子游戏室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繁荣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兄达纺织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工业园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兴纬棉纺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张南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用、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飞翔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娱乐中心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车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有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百乐门舞厅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东风街水果场（北首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七狼虎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，堵塞消防车通道，妨碍消防车通行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奇芬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，单位室内消火栓、灭火器、疏散指示标志和应急照明未保持完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健潇制衣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市川力王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上黄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，单位室内消火栓、灭火器、疏散指示标志和应急照明未保持完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宜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求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用、堵塞、消防车通道，妨碍消防车通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新宜龙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繁荣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TV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；占用消防车通道，妨碍消防车通行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台谊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铁龙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室内消火栓、灭火器、疏散指示标志和应急照明未保持完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威斯达工业园用呢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通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，单位室内消火栓、灭火器、疏散指示标志和应急照明未保持完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将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6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闭疏散通道、安全出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仁寿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商贸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康乐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-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塞疏散通道、安全出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侣威斯娱乐场所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湖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球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第二辅导中心小学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上黄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奇芬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苍南县宜山镇新宜龙大酒店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繁荣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升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球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欧宝商务宾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球新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镇春苗幼儿园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下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舒尔丹制衣厂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繁荣南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华纺织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球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山银浪网吧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环城南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球东旅馆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球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绅门服饰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兴华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澳能实业有限公司 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镇兴华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宜一幼儿园 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山环城南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网吧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东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-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春华自选商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-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员工消防安全教育培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开展培训教育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温州天成纺织有限公司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龙港镇通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员工消防安全教育培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组织开展培训教育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李绍局月租房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镇宫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组织开展防火检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其开展防火检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2:00Z</dcterms:created>
  <dc:creator>徐放蕊</dc:creator>
  <dc:description/>
  <cp:keywords/>
  <dc:language>en-US</dc:language>
  <cp:lastModifiedBy>肖称锦</cp:lastModifiedBy>
  <dcterms:modified xsi:type="dcterms:W3CDTF">2013-08-12T06:50:00Z</dcterms:modified>
  <cp:revision>5</cp:revision>
  <dc:subject/>
  <dc:title>      消防大队（派出所）每周监督执法情况</dc:title>
</cp:coreProperties>
</file>