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67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：拟聘用人员基本情况</w:t>
      </w:r>
    </w:p>
    <w:tbl>
      <w:tblPr>
        <w:tblW w:w="159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"/>
        <w:gridCol w:w="504"/>
        <w:gridCol w:w="1080"/>
        <w:gridCol w:w="632"/>
        <w:gridCol w:w="448"/>
        <w:gridCol w:w="540"/>
        <w:gridCol w:w="540"/>
        <w:gridCol w:w="1260"/>
        <w:gridCol w:w="1080"/>
        <w:gridCol w:w="1080"/>
        <w:gridCol w:w="717"/>
        <w:gridCol w:w="776"/>
        <w:gridCol w:w="304"/>
        <w:gridCol w:w="720"/>
        <w:gridCol w:w="720"/>
        <w:gridCol w:w="612"/>
        <w:gridCol w:w="776"/>
        <w:gridCol w:w="360"/>
        <w:gridCol w:w="540"/>
        <w:gridCol w:w="1073"/>
      </w:tblGrid>
      <w:tr>
        <w:trPr>
          <w:trHeight w:val="3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准考证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生年月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治面貌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毕业时间、院校及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及职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笔试成绩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照顾加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面试成绩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位意见</w:t>
            </w:r>
          </w:p>
        </w:tc>
      </w:tr>
      <w:tr>
        <w:trPr>
          <w:trHeight w:val="4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能力测验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2054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柳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87.1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共青团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毕业于玉林师范学院</w:t>
            </w:r>
            <w:r>
              <w:rPr>
                <w:sz w:val="18"/>
                <w:szCs w:val="18"/>
              </w:rPr>
              <w:t>，学前教育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玉林小红帽幼儿园担任工作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来宾市直属机关幼儿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幼儿教师岗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8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5"/>
                <w:szCs w:val="15"/>
              </w:rPr>
              <w:t>3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79.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9.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同意聘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205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雅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9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共青团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侗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毕业于广西幼儿高等师范专科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来宾市直属机关幼儿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幼儿教师岗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10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91.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3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同意聘用</w:t>
            </w:r>
          </w:p>
        </w:tc>
      </w:tr>
      <w:tr>
        <w:trPr>
          <w:trHeight w:val="1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20808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  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90.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共青团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毕业于广西幼儿师范高等专科学校，学前教育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河池罗城仫佬族自治县保育院担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来宾市直属机关幼儿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幼儿教师岗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9.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11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81.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2.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同意聘用</w:t>
            </w:r>
          </w:p>
        </w:tc>
      </w:tr>
      <w:tr>
        <w:trPr>
          <w:trHeight w:val="1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20539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玉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8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共青团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毕业于广西玉林师范学院，学前教育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红黄蓝亲子园南宁分园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来宾市直属机关幼儿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幼儿教师岗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.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10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86.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3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同意聘用</w:t>
            </w:r>
          </w:p>
        </w:tc>
      </w:tr>
      <w:tr>
        <w:trPr>
          <w:trHeight w:val="10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20505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88.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共青团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毕业于广西玉林师范学院，学前教育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象州县传星中英文艺术幼儿园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来宾市直属机关幼儿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幼儿教师岗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6.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10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86.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2.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同意聘用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2060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罗海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89.1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共青团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于柳州师范高等专科  学校前教育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柳州市北雀路北星明园振华幼儿园任教师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来宾市直属机关幼儿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幼儿教师岗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5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6.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同意聘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2070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  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91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共青团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侗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毕业于广西幼儿师范高等专科学校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来宾启慧幼儿园担任教师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来宾市直属机关幼儿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幼儿教师岗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.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9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86.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7.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同意聘用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20705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太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8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共青团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毕业于广西幼儿师范学校，幼师专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忻城县红渡中心幼儿园担任教师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来宾市直属机关幼儿园体育教师岗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9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80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7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同意聘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4:00Z</dcterms:created>
  <dc:creator>qj</dc:creator>
  <dc:description/>
  <cp:keywords/>
  <dc:language>en-US</dc:language>
  <cp:lastModifiedBy>Administrator</cp:lastModifiedBy>
  <cp:lastPrinted>2013-08-12T11:09:00Z</cp:lastPrinted>
  <dcterms:modified xsi:type="dcterms:W3CDTF">2013-08-12T11:54:00Z</dcterms:modified>
  <cp:revision>3</cp:revision>
  <dc:subject/>
  <dc:title>公      示</dc:title>
</cp:coreProperties>
</file>