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凭祥综合保税区综合服务中心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面向区内外商调</w:t>
      </w:r>
      <w:r>
        <w:rPr/>
        <w:t>工作人员计划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9"/>
        <w:gridCol w:w="1260"/>
        <w:gridCol w:w="1620"/>
        <w:gridCol w:w="3420"/>
      </w:tblGrid>
      <w:tr>
        <w:trPr>
          <w:trHeight w:val="10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综合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科负责人或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岁以下（截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7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）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以上的县一级以上党政机关文秘工作经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后勤保障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科负责人或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岁以下（截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7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），具有文学学士学位以上，形象好气质佳，艺术类优先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企业服务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科负责人或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岁以下（截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7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），具有法学学士或经济学学士学位以上，有经济贸易、物流管理工作经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以上，会越南语优先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综合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会计、审计、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周岁以下（截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7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），具有经济学学士学位以上，获得会计从业资格证书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以上会计工作经历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time">
    <w:name w:val="prevtime"/>
    <w:basedOn w:val="Style14"/>
    <w:qFormat/>
    <w:rPr/>
  </w:style>
  <w:style w:type="character" w:styleId="Prevsource">
    <w:name w:val="prevsour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0:00Z</dcterms:created>
  <dc:creator>微软用户</dc:creator>
  <dc:description/>
  <cp:keywords/>
  <dc:language>en-US</dc:language>
  <cp:lastModifiedBy>user</cp:lastModifiedBy>
  <cp:lastPrinted>2013-08-05T17:38:00Z</cp:lastPrinted>
  <dcterms:modified xsi:type="dcterms:W3CDTF">2013-08-12T02:53:00Z</dcterms:modified>
  <cp:revision>3</cp:revision>
  <dc:subject/>
  <dc:title>广西凭祥综合保税区管理委员会</dc:title>
</cp:coreProperties>
</file>