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-SA"/>
        </w:rPr>
        <w:t>泸县公共资源交易中心直接考核招聘事业单位工作人员职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436"/>
        <w:gridCol w:w="1540"/>
        <w:gridCol w:w="4253"/>
        <w:gridCol w:w="1417"/>
      </w:tblGrid>
      <w:tr>
        <w:trPr>
          <w:trHeight w:val="1141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招聘岗位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招聘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14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专 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学 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年 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bidi="ar-SA"/>
              </w:rPr>
              <w:t>其 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法律、法律事务、法律文秘、司法助理、法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大专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9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日及以后出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具有三级律师及以上职务任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证，从事法律等相关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1:08Z</dcterms:created>
  <dc:creator>USER</dc:creator>
  <dc:description/>
  <dc:language>en-US</dc:language>
  <cp:lastModifiedBy>USER</cp:lastModifiedBy>
  <dcterms:modified xsi:type="dcterms:W3CDTF">2013-08-07T09:12:02Z</dcterms:modified>
  <cp:revision>1</cp:revision>
  <dc:subject/>
  <dc:title/>
</cp:coreProperties>
</file>