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2"/>
        </w:rPr>
        <w:t xml:space="preserve">  </w:t>
      </w:r>
      <w:r>
        <w:rPr>
          <w:rFonts w:ascii="黑体;SimHei" w:hAnsi="黑体;SimHei" w:cs="华文中宋" w:eastAsia="黑体;SimHei"/>
          <w:sz w:val="36"/>
          <w:szCs w:val="32"/>
        </w:rPr>
        <w:t>铜川市</w:t>
      </w:r>
      <w:r>
        <w:rPr>
          <w:rFonts w:eastAsia="黑体;SimHei" w:cs="华文中宋" w:ascii="黑体;SimHei" w:hAnsi="黑体;SimHei"/>
          <w:sz w:val="36"/>
          <w:szCs w:val="32"/>
        </w:rPr>
        <w:t>2013</w:t>
      </w:r>
      <w:r>
        <w:rPr>
          <w:rFonts w:ascii="黑体;SimHei" w:hAnsi="黑体;SimHei" w:cs="华文中宋" w:eastAsia="黑体;SimHei"/>
          <w:sz w:val="36"/>
          <w:szCs w:val="32"/>
        </w:rPr>
        <w:t>年公开招募农村义务教育阶段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2"/>
        </w:rPr>
        <w:t xml:space="preserve">  </w:t>
      </w:r>
      <w:r>
        <w:rPr>
          <w:rFonts w:ascii="黑体;SimHei" w:hAnsi="黑体;SimHei" w:cs="华文中宋" w:eastAsia="黑体;SimHei"/>
          <w:sz w:val="36"/>
          <w:szCs w:val="32"/>
        </w:rPr>
        <w:t>学校特设岗位教师拟录用人员</w:t>
      </w:r>
      <w:r>
        <w:rPr/>
        <w:t>名单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48"/>
        <w:gridCol w:w="776"/>
        <w:gridCol w:w="1594"/>
        <w:gridCol w:w="4108"/>
        <w:gridCol w:w="1106"/>
      </w:tblGrid>
      <w:tr>
        <w:trPr>
          <w:trHeight w:val="1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显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100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瑶曲中学地理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  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101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庙湾中学历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姚桂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102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中学历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薛  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0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中学生物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苏青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1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庙湾中学生物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1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中学音乐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丽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2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阿子小学科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斌龙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2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照金镇高塬小学科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井  雪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2027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易华小学科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范燕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0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中心小学科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景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0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朱村小学科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姚春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1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易华小学美术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师妙妙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1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中心小学美术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方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2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朱村小学美术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华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23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柏树塬小学数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3027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石柱小学数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昕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0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中心小学数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左凯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13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瑶曲镇中心小学数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16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瑶曲镇中心小学数学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阮  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2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墓坳小学体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珠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2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白社小学体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颜  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402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阿子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500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墓坳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蓓青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501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庙湾镇中心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静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5018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白社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春妮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502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石柱镇石柱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蓓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0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照金镇柳林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 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08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白瓜小学信息技术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宁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1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中心小学信息技术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东东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2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照金镇柳林小学音乐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17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白瓜小学音乐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新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602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关庄镇柏树塬小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 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7003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小丘镇中心小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春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701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演池乡孝慈小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7007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照金镇高塬小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娜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70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照金镇中心小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 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800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君县一中、棋盘中学体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800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君县一中、棋盘中学体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文静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8009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君县一中、棋盘中学体育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亚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8015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君县彭镇中学语文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2090802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君县尧生中心小学英语教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47" w:gutter="0" w:header="851" w:top="1644" w:footer="1247" w:bottom="1644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7:00Z</dcterms:created>
  <dc:creator>user</dc:creator>
  <dc:description/>
  <cp:keywords/>
  <dc:language>en-US</dc:language>
  <cp:lastModifiedBy>hp</cp:lastModifiedBy>
  <cp:lastPrinted>2013-08-09T09:10:00Z</cp:lastPrinted>
  <dcterms:modified xsi:type="dcterms:W3CDTF">2013-08-09T03:52:00Z</dcterms:modified>
  <cp:revision>61</cp:revision>
  <dc:subject/>
  <dc:title>铜川市2012年中小学、幼儿园教师面试方案</dc:title>
</cp:coreProperties>
</file>