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苏仙区公开招聘教师体检通知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时间、集合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早晨</w:t>
      </w:r>
      <w:r>
        <w:rPr>
          <w:sz w:val="30"/>
          <w:szCs w:val="30"/>
        </w:rPr>
        <w:t>7</w:t>
      </w:r>
      <w:r>
        <w:rPr>
          <w:sz w:val="30"/>
          <w:szCs w:val="30"/>
        </w:rPr>
        <w:t>；</w:t>
      </w:r>
      <w:r>
        <w:rPr>
          <w:sz w:val="30"/>
          <w:szCs w:val="30"/>
        </w:rPr>
        <w:t>00</w:t>
      </w:r>
      <w:r>
        <w:rPr>
          <w:sz w:val="30"/>
          <w:szCs w:val="30"/>
        </w:rPr>
        <w:t>到苏仙区委大门边公交站（苏园路苏仙区委站）集合，统一乘车参加体检，迟到者作自动放弃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参加人员：按笔试、面试综合成绩排名和招聘职数，等额确定体检人员，名单附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组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纪委、区人社局监督，教育局具体组织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腹，女生不穿连衣裙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带好身份证、准考证、一寸照片一张、</w:t>
      </w:r>
      <w:r>
        <w:rPr>
          <w:sz w:val="30"/>
          <w:szCs w:val="30"/>
        </w:rPr>
        <w:t>3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左右的体检费及车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服从工作人员的安排，遵守体检纪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苏仙区公开招聘教师体检人员名单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苏仙区人力资源和社会保障局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苏仙区教育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附：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苏仙区公开招聘教师参加体检人员名单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1200"/>
        <w:gridCol w:w="2460"/>
        <w:gridCol w:w="975"/>
        <w:gridCol w:w="1080"/>
        <w:gridCol w:w="2385"/>
      </w:tblGrid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位及代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位及代码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6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政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1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音乐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礼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6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数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徐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1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音乐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莉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6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数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海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1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音乐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彭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6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英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彦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1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音乐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小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7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物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慧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12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音乐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7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伊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4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新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7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历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3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7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美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慧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30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永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72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中美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丽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3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8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3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体育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付秀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8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智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6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美术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芳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0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6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美术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梦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4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美术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常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8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侯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4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美术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8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林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6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彭如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6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余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全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2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子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0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化学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黎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5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龚丽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3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玉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1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远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19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毛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4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博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9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谭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3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7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艳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1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7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1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芳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8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广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3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慧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27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英语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曾嘉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03313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幼儿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3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5:00Z</dcterms:created>
  <dc:creator>xx</dc:creator>
  <dc:description/>
  <cp:keywords/>
  <dc:language>en-US</dc:language>
  <cp:lastModifiedBy>USER</cp:lastModifiedBy>
  <cp:lastPrinted>2012-07-21T22:32:00Z</cp:lastPrinted>
  <dcterms:modified xsi:type="dcterms:W3CDTF">2013-08-12T07:57:00Z</dcterms:modified>
  <cp:revision>15</cp:revision>
  <dc:subject/>
  <dc:title>体检通知单</dc:title>
</cp:coreProperties>
</file>