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cs="华文中宋" w:eastAsia="黑体;SimHei"/>
          <w:b/>
          <w:sz w:val="36"/>
          <w:szCs w:val="36"/>
        </w:rPr>
        <w:t>市纪委监察局</w:t>
      </w:r>
      <w:r>
        <w:rPr>
          <w:rFonts w:ascii="黑体;SimHei" w:hAnsi="黑体;SimHei" w:eastAsia="黑体;SimHei"/>
          <w:b/>
          <w:sz w:val="36"/>
          <w:szCs w:val="36"/>
        </w:rPr>
        <w:t>选调信息中心工作人员</w:t>
      </w:r>
      <w:r>
        <w:rPr>
          <w:rFonts w:ascii="黑体;SimHei" w:hAnsi="黑体;SimHei" w:cs="华文中宋" w:eastAsia="黑体;SimHei"/>
          <w:b/>
          <w:sz w:val="36"/>
          <w:szCs w:val="36"/>
        </w:rPr>
        <w:t>笔试</w:t>
      </w:r>
      <w:r>
        <w:rPr>
          <w:rFonts w:ascii="黑体;SimHei" w:hAnsi="黑体;SimHei" w:eastAsia="黑体;SimHei"/>
          <w:sz w:val="36"/>
          <w:szCs w:val="36"/>
        </w:rPr>
        <w:t>成绩统计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（按成绩排序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77950</wp:posOffset>
                </wp:positionH>
                <wp:positionV relativeFrom="page">
                  <wp:posOffset>1833245</wp:posOffset>
                </wp:positionV>
                <wp:extent cx="4039235" cy="8785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9235" cy="878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4"/>
                              <w:gridCol w:w="2842"/>
                              <w:gridCol w:w="2415"/>
                            </w:tblGrid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63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cs="楷体_GB2312" w:eastAsia="黑体;SimHei"/>
                                      <w:sz w:val="32"/>
                                      <w:szCs w:val="32"/>
                                    </w:rPr>
                                    <w:t>汉语言文学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准 考 证 号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笔试成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1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A2013080901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1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A2013080918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1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A2013080905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1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A2013080914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1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A2013080917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1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A2013080919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1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A2013080904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1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A2013080911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1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A2013080910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1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A2013080915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1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A2013080903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1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A2013080908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1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A2013080909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1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A2013080912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1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A2013080920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1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A2013080906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1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A2013080907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1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A2013080916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1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A2013080902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1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A2013080913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缺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636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楷体_GB2312" w:eastAsia="黑体;SimHei"/>
                                      <w:sz w:val="32"/>
                                      <w:szCs w:val="32"/>
                                    </w:rPr>
                                    <w:t>计算机应用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1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B2013080901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1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B2013080906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1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B2013080908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1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B2013080902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1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B2013080904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1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B2013080903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1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B2013080907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1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B2013080905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05pt;height:691.8pt;mso-wrap-distance-left:9pt;mso-wrap-distance-right:9pt;mso-wrap-distance-top:0pt;mso-wrap-distance-bottom:0pt;margin-top:144.35pt;mso-position-vertical-relative:page;margin-left:108.5pt;mso-position-horizontal-relative:page">
                <v:fill opacity="0f"/>
                <v:textbox inset="0in,0in,0in,0in">
                  <w:txbxContent>
                    <w:tbl>
                      <w:tblPr>
                        <w:tblW w:w="63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4"/>
                        <w:gridCol w:w="2842"/>
                        <w:gridCol w:w="2415"/>
                      </w:tblGrid>
                      <w:tr>
                        <w:trPr>
                          <w:trHeight w:val="427" w:hRule="atLeast"/>
                        </w:trPr>
                        <w:tc>
                          <w:tcPr>
                            <w:tcW w:w="63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楷体_GB2312" w:eastAsia="黑体;SimHei"/>
                                <w:sz w:val="32"/>
                                <w:szCs w:val="32"/>
                              </w:rPr>
                              <w:t>汉语言文学类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准 考 证 号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笔试成绩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11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A2013080901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11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A2013080918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78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11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A2013080905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76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11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A2013080914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11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A2013080917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11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A2013080919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74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11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A2013080904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73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11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A2013080911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73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11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A2013080910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71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11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A2013080915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11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A2013080903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69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11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A2013080908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69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11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A2013080909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11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A2013080912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11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A2013080920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11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A2013080906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66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11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A2013080907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64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11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A2013080916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62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11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A2013080902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61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11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A2013080913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缺考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636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楷体_GB2312" w:eastAsia="黑体;SimHei"/>
                                <w:sz w:val="32"/>
                                <w:szCs w:val="32"/>
                              </w:rPr>
                              <w:t>计算机应用类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11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B2013080901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2"/>
                                <w:szCs w:val="32"/>
                              </w:rPr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11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B2013080906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2"/>
                                <w:szCs w:val="32"/>
                              </w:rPr>
                              <w:t>49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11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B2013080908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2"/>
                                <w:szCs w:val="32"/>
                              </w:rPr>
                              <w:t>46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11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B2013080902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2"/>
                                <w:szCs w:val="32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11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B2013080904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2"/>
                                <w:szCs w:val="32"/>
                              </w:rPr>
                              <w:t>44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11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B2013080903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2"/>
                                <w:szCs w:val="32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11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B2013080907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2"/>
                                <w:szCs w:val="32"/>
                              </w:rPr>
                              <w:t>41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11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B2013080905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2"/>
                                <w:szCs w:val="32"/>
                              </w:rPr>
                              <w:t>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8:30:00Z</dcterms:created>
  <dc:creator>Administrator</dc:creator>
  <dc:description/>
  <cp:keywords/>
  <dc:language>en-US</dc:language>
  <cp:lastModifiedBy>Administrator</cp:lastModifiedBy>
  <cp:lastPrinted>2013-06-09T16:36:00Z</cp:lastPrinted>
  <dcterms:modified xsi:type="dcterms:W3CDTF">2013-08-12T02:32:00Z</dcterms:modified>
  <cp:revision>2</cp:revision>
  <dc:subject/>
  <dc:title>遵义市纪委监察局组织选调公务员笔试成绩统计表</dc:title>
</cp:coreProperties>
</file>