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镇远县卫生监督局公开遴选工作人员职位一览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620"/>
        <w:gridCol w:w="1481"/>
        <w:gridCol w:w="859"/>
        <w:gridCol w:w="2103"/>
        <w:gridCol w:w="1857"/>
        <w:gridCol w:w="11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遴选职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遴选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卫生和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卫生监督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卫生和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卫生监督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生监督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卫生、预防医学、临床医学、法学（大类）、计算机应用、中文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3:45Z</dcterms:created>
  <dc:creator>Administrator</dc:creator>
  <dc:description/>
  <dc:language>en-US</dc:language>
  <cp:lastModifiedBy/>
  <dcterms:modified xsi:type="dcterms:W3CDTF">2013-08-12T08:26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