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州市城乡建设委员会直属事业单位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第一批</w:t>
      </w:r>
      <w:r>
        <w:rPr/>
        <w:t>公开招聘工作人员岗位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7"/>
        <w:gridCol w:w="1146"/>
        <w:gridCol w:w="540"/>
        <w:gridCol w:w="2700"/>
        <w:gridCol w:w="2340"/>
        <w:gridCol w:w="1080"/>
        <w:gridCol w:w="1080"/>
        <w:gridCol w:w="900"/>
        <w:gridCol w:w="2880"/>
      </w:tblGrid>
      <w:tr>
        <w:trPr>
          <w:trHeight w:val="4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firstLine="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ind w:left="-4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33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4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城乡建设信息中心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电气工程及其自动化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计算机及应用、物理学教育（电子技术方向）、信息管理与信息系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城乡建设管理工作经历。</w:t>
            </w:r>
          </w:p>
        </w:tc>
      </w:tr>
      <w:tr>
        <w:trPr>
          <w:trHeight w:val="10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07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开发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计算机系统结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计算机软件与理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计算机应用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软件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悉微软开发技术，掌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vascrip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I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网站前端开发技术，熟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L Serv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。</w:t>
            </w:r>
          </w:p>
          <w:p>
            <w:pPr>
              <w:pStyle w:val="Normal"/>
              <w:spacing w:lineRule="atLeast" w:line="0"/>
              <w:ind w:left="-42" w:right="-10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  <w:szCs w:val="36"/>
        </w:rPr>
        <w:t>广州市城乡建设委员会直属事业单位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第一批</w:t>
      </w:r>
      <w:r>
        <w:rPr/>
        <w:t>公开招聘工作人员岗位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7"/>
        <w:gridCol w:w="1026"/>
        <w:gridCol w:w="523"/>
        <w:gridCol w:w="2920"/>
        <w:gridCol w:w="2340"/>
        <w:gridCol w:w="1080"/>
        <w:gridCol w:w="1080"/>
        <w:gridCol w:w="900"/>
        <w:gridCol w:w="2880"/>
      </w:tblGrid>
      <w:tr>
        <w:trPr>
          <w:trHeight w:val="4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建设宣传教育和建筑业劳保金管理中心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文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计算机科学与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信息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6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工业自动化、财务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审计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计算机科学与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计算机技术领域工程、会计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社会保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岗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政治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社会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A03030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国语言文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新闻传播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历史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岗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7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园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建筑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技术科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土木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城乡建设管理工作经历；</w:t>
            </w:r>
          </w:p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仿宋_GB2312" w:hAnsi="仿宋_GB2312" w:eastAsia="仿宋_GB2312" w:cs="宋体;SimSun"/>
                <w:strike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工程师年龄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" w:hAnsi="仿宋_GB2312" w:eastAsia="仿宋_GB2312" w:cs="宋体;SimSun"/>
                <w:strike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trike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岗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教育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4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理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城乡建设管理工作经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州市城乡建设委员会直属事业单位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第一批</w:t>
      </w:r>
      <w:r>
        <w:rPr/>
        <w:t>公开招聘工作人员岗位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7"/>
        <w:gridCol w:w="1146"/>
        <w:gridCol w:w="540"/>
        <w:gridCol w:w="2700"/>
        <w:gridCol w:w="2340"/>
        <w:gridCol w:w="1080"/>
        <w:gridCol w:w="1080"/>
        <w:gridCol w:w="900"/>
        <w:gridCol w:w="2880"/>
      </w:tblGrid>
      <w:tr>
        <w:trPr>
          <w:trHeight w:val="4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33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4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建设科学技术委员会办公室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汉语言文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中国语言文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新闻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计算机科学与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行政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等院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城乡建设管理工作经历；</w:t>
            </w:r>
          </w:p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较好的沟通协调能力，综合文字能力强，熟悉办公自动化软件。</w:t>
            </w:r>
          </w:p>
        </w:tc>
      </w:tr>
      <w:tr>
        <w:trPr>
          <w:trHeight w:val="18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财务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等院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会计从业资格证；</w:t>
            </w:r>
          </w:p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会计、财务（税务）管理工作经历、有独立处理账务工作的能力；</w:t>
            </w:r>
          </w:p>
          <w:p>
            <w:pPr>
              <w:pStyle w:val="Normal"/>
              <w:widowControl/>
              <w:ind w:left="-107" w:right="-10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通用友等财务软件。</w:t>
            </w:r>
          </w:p>
        </w:tc>
      </w:tr>
      <w:tr>
        <w:trPr>
          <w:trHeight w:val="18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土木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7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城市地下空间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7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道路桥梁与渡河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7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工程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建筑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土木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等院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中级以上专业技术资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城乡建设管理工作经历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悉办公自动化软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工程师年龄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说明：本表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位代码的学科门类，包含该门类下的一、二级学科；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位代码的一级学科，包含该学科下的二级学科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3:00Z</dcterms:created>
  <dc:creator>刘坚雄</dc:creator>
  <dc:description/>
  <cp:keywords/>
  <dc:language>en-US</dc:language>
  <cp:lastModifiedBy>刘秀平</cp:lastModifiedBy>
  <cp:lastPrinted>2013-07-31T17:01:00Z</cp:lastPrinted>
  <dcterms:modified xsi:type="dcterms:W3CDTF">2013-08-09T01:05:00Z</dcterms:modified>
  <cp:revision>6</cp:revision>
  <dc:subject/>
  <dc:title>广州市城乡建设委员会直属事业单位2013年公开招聘工作人员岗位表</dc:title>
</cp:coreProperties>
</file>