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pacing w:val="14"/>
          <w:kern w:val="0"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pacing w:val="14"/>
          <w:kern w:val="0"/>
          <w:sz w:val="44"/>
          <w:szCs w:val="44"/>
        </w:rPr>
        <w:t>年揭阳市选调生录用人选公示</w:t>
      </w:r>
      <w:r>
        <w:rPr/>
        <w:t>名单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6381"/>
        <w:gridCol w:w="1266"/>
        <w:gridCol w:w="2351"/>
        <w:gridCol w:w="1340"/>
        <w:gridCol w:w="697"/>
        <w:gridCol w:w="876"/>
      </w:tblGrid>
      <w:tr>
        <w:trPr>
          <w:trHeight w:val="9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考职位及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综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8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榕城区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仙桥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梅云街、榕东街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0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泽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9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晓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7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翠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珊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7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榕城区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榕华街、新兴街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山街、西马街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0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少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8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莎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少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2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榕城区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东升街、东兴街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阳街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0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揭东区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玉湖镇、锡场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埔田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0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晓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佳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8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泽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.0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揭东区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曲溪街、云路镇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玉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0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梦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晓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玲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普宁市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里湖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梅塘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0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玲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9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5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夏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永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丹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.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普宁市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流沙西街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流沙南街、流沙北街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0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基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佳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.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普宁市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燎原镇、大南山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落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0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.7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冬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5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.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.8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普宁市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军埠镇、下架山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径镇、麒麟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0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裕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4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7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小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6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.7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崇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.7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.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普宁市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赤岗镇、大坝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溪镇、广太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1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俊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小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6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玲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欣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.8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揭西县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上砂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良田乡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1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浩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4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义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.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邦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.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晓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.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揭西县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坪上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婆街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，龙潭镇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1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惠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9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.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锦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.7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良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9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.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揭西县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南山镇、灰寨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京溪园镇、五经富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1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红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佳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倍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.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广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.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揭西县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塔头镇、东园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棉湖镇、凤江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1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6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.8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彩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.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晓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.0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敏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.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揭西县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五云镇、金和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坑镇、大溪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哲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3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.3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桂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6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.9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沛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.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卫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.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来县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仙庵镇、周田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靖海镇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龙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爱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.5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美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.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满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6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.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来县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前詹镇、神泉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湖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1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凯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.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泽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育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.8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来县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东陇镇、隆江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岐石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1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森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.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志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.8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泽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.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来县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鳌江镇、东港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葵潭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1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长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8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嘉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政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.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城区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磐东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2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乐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3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雯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城区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龙尾镇、霖磐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岭镇、月城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2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蔚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.6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文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5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琳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泽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.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空港经济区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渔湖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溪南街、凤美街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2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安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俊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5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空港经济区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登岗镇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砲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镇、地都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2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曼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.8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志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圻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普侨区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(620003024)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国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锦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普侨区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(620003025)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.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燕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泽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南山侨区选调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26)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杰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.8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.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伟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9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.7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调生研究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榕城区梅云街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空港经济区京冈街、普侨区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2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梓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9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3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一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.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sz w:val="32"/>
                <w:szCs w:val="32"/>
              </w:rPr>
              <w:t>3332001018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.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调生研究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普宁市洪阳镇、占陇镇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城区白塔镇，揭东区新亨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2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伟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友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36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7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25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.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调生研究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揭西县上砂镇、南山镇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来县鳌江镇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62000302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32001016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.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247" w:right="119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0:00Z</dcterms:created>
  <dc:creator>Lenovo User</dc:creator>
  <dc:description/>
  <cp:keywords/>
  <dc:language>en-US</dc:language>
  <cp:lastModifiedBy>Lenovo User</cp:lastModifiedBy>
  <cp:lastPrinted>2013-07-31T15:49:00Z</cp:lastPrinted>
  <dcterms:modified xsi:type="dcterms:W3CDTF">2013-07-31T08:40:00Z</dcterms:modified>
  <cp:revision>2</cp:revision>
  <dc:subject/>
  <dc:title>广东省2013年考试录用公务员揭阳市录用人员名单（本地工农）</dc:title>
</cp:coreProperties>
</file>