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pacing w:val="14"/>
          <w:kern w:val="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pacing w:val="14"/>
          <w:kern w:val="0"/>
          <w:sz w:val="44"/>
          <w:szCs w:val="44"/>
        </w:rPr>
        <w:t>年揭阳市从本地工农考试录用公务员公示</w:t>
      </w:r>
      <w:r>
        <w:rPr/>
        <w:t>名单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6381"/>
        <w:gridCol w:w="1266"/>
        <w:gridCol w:w="2351"/>
        <w:gridCol w:w="1340"/>
        <w:gridCol w:w="697"/>
        <w:gridCol w:w="876"/>
      </w:tblGrid>
      <w:tr>
        <w:trPr>
          <w:trHeight w:val="9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考职位及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榕城区仙桥街道办事处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丽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1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榕城区中山街道办事处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8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东区玉湖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东区埔田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济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.8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东区玉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楚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8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宁市南径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丽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宁市下架山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淑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宁市麒麟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腾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7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宁市梅林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0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锦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5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9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西县坪上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1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西县京溪园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1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晓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8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西县钱坑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1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烁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.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来县周田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1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雄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来县隆江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1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永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.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来县东港镇人民政府办事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20002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钟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22001008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47" w:right="119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9:00Z</dcterms:created>
  <dc:creator>Lenovo User</dc:creator>
  <dc:description/>
  <cp:keywords/>
  <dc:language>en-US</dc:language>
  <cp:lastModifiedBy>Lenovo User</cp:lastModifiedBy>
  <cp:lastPrinted>2013-07-31T15:49:00Z</cp:lastPrinted>
  <dcterms:modified xsi:type="dcterms:W3CDTF">2013-07-31T08:39:00Z</dcterms:modified>
  <cp:revision>2</cp:revision>
  <dc:subject/>
  <dc:title>广东省2013年考试录用公务员揭阳市录用人员名单（本地工农）</dc:title>
</cp:coreProperties>
</file>