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"/>
        <w:gridCol w:w="334"/>
        <w:gridCol w:w="568"/>
        <w:gridCol w:w="1184"/>
        <w:gridCol w:w="1285"/>
        <w:gridCol w:w="3235"/>
        <w:gridCol w:w="3"/>
      </w:tblGrid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/>
                <w:bCs/>
                <w:i w:val="false"/>
                <w:color w:val="333333"/>
                <w:sz w:val="21"/>
              </w:rPr>
              <w:t>2013</w:t>
            </w:r>
            <w:r>
              <w:rPr>
                <w:rFonts w:ascii="Tahoma" w:hAnsi="Tahoma"/>
                <w:b/>
                <w:bCs/>
                <w:i w:val="false"/>
                <w:color w:val="333333"/>
                <w:sz w:val="21"/>
              </w:rPr>
              <w:t>年全省市、县</w:t>
            </w:r>
            <w:r>
              <w:rPr>
                <w:rFonts w:ascii="Tahoma" w:hAnsi="Tahoma"/>
                <w:b/>
                <w:bCs/>
                <w:i w:val="false"/>
                <w:color w:val="333333"/>
                <w:sz w:val="21"/>
              </w:rPr>
              <w:t>(</w:t>
            </w:r>
            <w:r>
              <w:rPr>
                <w:rFonts w:ascii="Tahoma" w:hAnsi="Tahoma"/>
                <w:b/>
                <w:bCs/>
                <w:i w:val="false"/>
                <w:color w:val="333333"/>
                <w:sz w:val="21"/>
              </w:rPr>
              <w:t>区</w:t>
            </w:r>
            <w:r>
              <w:rPr>
                <w:rFonts w:ascii="Tahoma" w:hAnsi="Tahoma"/>
                <w:b/>
                <w:bCs/>
                <w:i w:val="false"/>
                <w:color w:val="333333"/>
                <w:sz w:val="21"/>
              </w:rPr>
              <w:t>)</w:t>
            </w:r>
            <w:r>
              <w:rPr>
                <w:rFonts w:ascii="Tahoma" w:hAnsi="Tahoma"/>
                <w:b/>
                <w:bCs/>
                <w:i w:val="false"/>
                <w:color w:val="333333"/>
                <w:sz w:val="21"/>
              </w:rPr>
              <w:t>两级法院拟录用公务员公示名单（第一批）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96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银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民族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>“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三旧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>”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改造办公室综合处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嘉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德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春晖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依然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佩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一鸣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国信联合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孙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酷狗计算机科技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戴芳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宁波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浙江省温州市笑华药店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研究生院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人民政府法制办公室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洁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香港中文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达能饮料集团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艳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中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萝岗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隋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吕明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人民公安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永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育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泽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云南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盈科（昆明）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汤燕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俊轩融资担保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1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西民族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西省赣县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学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8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贵州大学法学院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河南省周口市西华县人民检察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行政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甘尚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中级人民法院行政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瑞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宗教团体事务协助管理办公室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越秀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婉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国际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越秀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晓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厦门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发银行广州分行应元路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越秀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戴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越秀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汪玥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2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越秀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本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青年政治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越秀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刑法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珠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洋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珠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磊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珠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寒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广发国际金融咨询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珠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荔湾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学院民商法系法学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省劳动事务保障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荔湾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申婷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哈尔滨工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荔湾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涂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东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荔湾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敦孝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科学技术学院计算机科学与技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福瑞博德软件开发（深圳）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玺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巧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丽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东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少年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胡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司法警察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文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天河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河区人民法院司法警察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戴易芝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海珠区检察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良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曹曼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1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上海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新快报媒体广告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喻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冯子鸿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倩如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医卫生管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知识产权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洪燕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知识产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知识产权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邹宇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3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知识产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房产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彭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燕山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房产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玉苗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房产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丘志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省高级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晓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东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能迅咨询服务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柯佳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万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中科技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崔仙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方医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燕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华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天雁机械有限责任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易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汉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嘉盈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游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福商投资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白云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石家庄铁道学院四方学院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br/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计算机科学与技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埔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陈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埔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卢凤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邮政储蓄银行广州中山大道西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埔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丹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天河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埔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吉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埔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昌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湘潭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青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诉讼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沈婉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蒋风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向丹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一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理论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光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建设银行广州海珠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番禺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马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四川大学档案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吕本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大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邵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夏江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人民大学知识产权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时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湘潭大学诉讼法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晓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万策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昌大学法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西省机场集团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活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乐通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司法警察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炳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南沙区信访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沙区人民法院司法警察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胡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治安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增城市荔城街道办事处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萝岗区人民法院刑事（行政）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丁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华强药业有限公司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萝岗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林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萝岗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波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萝岗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潘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1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自动化、法学双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华盈律师事务所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萝岗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苏映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、经济学双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增城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丘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民商法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润科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增城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小卓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增城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申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师范大学经济法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增城市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健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经济犯罪侦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番禺区保安服务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2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梦颖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南湾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肖红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合邦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 xml:space="preserve">A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远家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 xml:space="preserve">A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蒙秋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西创想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 xml:space="preserve">B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胡健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 xml:space="preserve">B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晓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香洲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 xml:space="preserve">B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西融关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斗门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毅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硕士（法学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斗门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邓颖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对外经济贸易大学国际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金湾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 xml:space="preserve">A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封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金湾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安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环境与资源保护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建设银行安康分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金湾区人民法院办公室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晓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9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天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蒋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上海海事大学国际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帝远海运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中级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潘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甘肃政法学院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庄晓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姚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庄淑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旭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浙温商投资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龙湖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孙正波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环境与资源保护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龙湖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奕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硕（法学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龙湖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黎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硕士（法学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宝都实业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龙湖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珣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金平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澄海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湃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澄海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丽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树业环保科技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澄海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玉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方医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澄海区上华镇人力资源和社会保障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澄海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奋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濠江区人民法院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勋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阳区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范晓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阳区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焕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阳区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庆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曼君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阳区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蓝锦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阳区人民法院审判管理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志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计算机软件与理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南区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东滨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培正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南区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燕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开大学滨海学院法学（律师方向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南区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晓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7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潮阳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澳县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奕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松田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澳县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泽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理工大学珠海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潮之荣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9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市中级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范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人文科技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宇能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市中级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凯铭特进出口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市中级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浈江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马蓉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方胜人力资源服务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江区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增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吉林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江区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泽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江区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文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江区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智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江区法院行装科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程丽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新华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乐昌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莉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湘潭大学法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省桂阳县质量技术监督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乐昌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巧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石家庄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乐昌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志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哈尔滨商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乐昌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红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乐昌市人民法院研究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北大学档案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市国土资源技术中心　　　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乐昌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林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计算机科学与技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市技师学院　　　　　　　　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仁化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光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仁化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燕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广播电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仁化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美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物理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仁化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文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始兴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赣南师范学校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始兴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松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北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始兴县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肖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湘南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翁源县人民法院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志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格力电器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翁源县人民法院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碧青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翁源县人民法院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文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寸金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新丰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春英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乳源瑶族自治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仁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乳源瑶族自治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马伟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乳源瑶族自治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义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41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巫江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续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国际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潘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汽本田汽车有限公司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政法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安市未央区庞马村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爱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珠江房地产开发中心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海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兰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杜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国卿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西省吉安市吉洲区人力资源和社会保障局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(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临工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)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许文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档案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移动通信集团广东有限公司佛山分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业翔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昊达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雁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晓曼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科乐欧投资咨询（上海）有限公司广州分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瞿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成都理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政府行政服务中心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泽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科学技术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住房保障建设管理中心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书琼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彩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西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卢致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2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昌大学江西警察学院校区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庆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师范大学珠海分校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方璟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彭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湘潭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道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北电力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南海佛广交通集团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亚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宋晓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伟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农村信用合作联社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宋小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翀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人文科技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蒋军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人文科技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执行局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庆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俞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2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知识产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田婷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武汉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赖宇耘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财务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银行佛山罗村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司法警察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马宏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体育教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三水区检察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顺德区人民法院司法警察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婷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治安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三水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骆铭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三水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艳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三水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广贺高速公路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三水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颜春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三水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陶恩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福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河源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5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源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欧阳珍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源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丽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源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源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孙善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源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珠江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平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2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平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瑞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平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亚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北林业大学社会工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平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世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平顶山学院行政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平县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惠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南方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和平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苏帅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禅城区人民法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和平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文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城建职业学院党委办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和平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小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增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肖初红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蓝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建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天河区沙东街道办事处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亚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培正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芸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昌大学旅游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付乐乐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赣南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川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达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网络工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美丽康保健品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紫金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曦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紫金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曼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兴源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紫金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小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东交通大学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金沙摩尔商业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梅州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5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兴宁市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巧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兴宁市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兴宁市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兴宁市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许日鑫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中医药大学中医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兴宁市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雄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药学院市场营销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梅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梅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梅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佛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宪法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梅江区农村信用合作联社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蕉岭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傅梦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立案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薛宏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和金融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立案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从信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立案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1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网络教育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定海针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宋嘉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舒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梦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梅州市梅县检察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冯小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哈尔滨工程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广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青海民族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国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信息工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大埔县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宋思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广播电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丰顺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卢燕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铁二十五局第一工程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丰顺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采红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丰顺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侯丽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丰顺县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华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宋志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华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育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思想政治教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华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苏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融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天河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华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道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思想政治教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华县大田中学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3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中级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江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师范大学宪法与行政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梅州市法制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城区人民法院人民法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淼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城区人民法院人民法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政法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惠阳区机关事务管理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城区人民法院人民法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惠城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阳区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万意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中级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阳区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幸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赣南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阳区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伟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人才交流服务中心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博罗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彩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博罗县纪委监察和审计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博罗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邓朵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博罗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树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博罗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潘晓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博罗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砝码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博罗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雨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东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昌大学宪法学与行政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东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慧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宝晟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东县人民法院人民法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耀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门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晓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融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门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月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子科技大学中山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兴源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门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魏伟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门县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日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市中级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门县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温露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省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省高级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东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美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政治学与行政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门县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朝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龙华新区观澜街道劳动管理办公室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中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方宣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2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中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刁巧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中院研究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伟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平安养老保险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中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拥茂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网络教育学院计算机科学与技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银联网络支付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市城区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玉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市城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市城区人民法院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锡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市城区人民法院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秋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尾市城区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培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工商管理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丰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火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黔南民族师范学院思想政治教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丰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圳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松田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丰县人民法院执行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佩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子科技大学中山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卓正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丰县人民法院执行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曼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丰县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春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汉语言文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丰市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余腾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丰市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余派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石油化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洋洲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丰市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燕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理工大学珠海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银宝山新科技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丰市人民法院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木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金地物业管理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丰市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维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华软软件学院信息工程（信息系统开发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丰市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晓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程职业技术学院外语系文秘（涉外文秘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宝信恒通国际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34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中级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黎中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学理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中级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伦攀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中级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珊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农林科技大学环境与资源保护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河南春基路桥工程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叶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城市学院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兰叶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国际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晨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京师范大学国际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恒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知识产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易菲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宏仁企业集团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晓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一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人口和计划生育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君泽君（广州）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杜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政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湘潭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全纯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律硕士（法学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申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知识产权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杜宛璘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省张家界市武陵源区物价局价格认证中心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天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人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河南省郑州市黄河公证处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济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伦雪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子科技大学中山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慕思寝室用品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文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财经大学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虎门港集团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民商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维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民商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颖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民商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达维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尚智和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倩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建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莫芷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轶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西科技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嘉颖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东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二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赖志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市第三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小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浙江警察学院侦查学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8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蔓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龙岗区平湖街道劳动管理办公室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师范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融源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远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唐春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鸿荣源房地产开发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中级人民法院审办公室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欣然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子科技大学中山学院通信工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西省宁都县财政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中级人民法院审办公室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苏靖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图书馆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康秋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学理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国信信扬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海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泰涟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晓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剑时空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许双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理工大学珠海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理工大学珠海学院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沛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一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志湄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公安局小榄分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审判业务庭办事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健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子科技大学中山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办公室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曹海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衡阳师范学院汉语言文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黄圃镇流动党员管理服务中心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雁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治安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市公安局指挥中心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市第二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汤雅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经济犯罪侦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公安局大旺分局城区派出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38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平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华图弘扬教育文化发展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现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西民族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越秀城建房地产开发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继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中级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飞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学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中级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关欣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邑大学工商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检察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银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伟成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浙江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圭峰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沛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环境与资源保护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院民事审判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颖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陆伟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广播电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蓬江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江海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颖盈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江海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新会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凌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新会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易剑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新会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文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师范大学珠海分校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新会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娇娣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林业科技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新会公证处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市新会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晓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台山市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慧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理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台山市人民法院执行局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司梦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省妇女儿童发展指导中心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台山市人民法院执行局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朱洁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台山市人民法院人民法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邱星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赣南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厨艺技工学校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台山市人民法院人民法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超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融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台山市人民法院人民法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金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开平市人民法院审判业务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妙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哲力知识产权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开平市人民法院审判业务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万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开平市人民法院审判业务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嘉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开平市人民法院执行局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妙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安益日化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开平市人民法院执行局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柏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开平市人民法院人民法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远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苏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鹤山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胡文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门融和农村商业银行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民事审判第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瑞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民事审判第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简碧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民事审判第三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关德荣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重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秉德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民事审判第三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锦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民事审判第三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进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青海民族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冯泳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网络工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鹤山市检察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恩平市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燕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师范大学珠海分校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1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中级人民法院民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纪裔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增城市国土资源和房屋管理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中级人民法院民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盈烨创新通讯技术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中级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洋子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江城区人民法院执行局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明珂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宏晖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江城区人民法院民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大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江城区人民法院民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集美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江城区人民法院民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姜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联瑞知识产权代理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江城区人民法院民二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丽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新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江市江城区人民法院民二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景青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春市第一中学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春市人民法院春湾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余梅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春市人民法院春湾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春市人民法院潭水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勇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春市人民法院潭水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英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新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万里海天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春市人民法院潭水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燕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东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静娴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3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东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魏丛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山西师范大学政法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东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孟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子科技大学中山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东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姜拔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新闻与传播学院新闻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西县人民法院儒洞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孙光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培正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西县人民法院溪头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柯文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西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雪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寸金学院会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西县农村信用合作联社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41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银行东莞分行虎门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中级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邵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省湛江市建筑工程集团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中级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邓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政法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国邦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赤坎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华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法盛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赤坎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小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霞山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赵嘉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霞山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2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融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霞山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国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圣德人力资源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霞山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冉晓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河海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霞山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詹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民族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坡头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志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市京都（深圳）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坡头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真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麻章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温丽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德利化油器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麻章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丽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市麻章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康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财务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银行股份有限公司黄埔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川市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培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川市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城市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川市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谷晓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科技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浙江青山钢铁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川市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柯志卓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北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宝安区人民法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川市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婉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理工大学珠海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珠海经济特区红塔仁恒纸业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廉江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珍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廉江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周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广播电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检察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廉江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碧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廉江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唐庭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广播电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廉江市人民法院研究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直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邑大学对外汉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信威绿色家居产业集团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廉江市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詹国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五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桂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共青团河源市委员会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月乔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冯家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谭玉秀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人文科技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国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白云区司法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冯燕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新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研究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小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汉语言文学教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杨家初级中学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州市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廷善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西司法警官职业学院法律事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遂溪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康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市盈科（广州）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遂溪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美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石油化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遂溪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叶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山东农业大学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闻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金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中迅农科股份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闻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娇月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闻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育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桥达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闻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培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行政管理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木铎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9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特聘人才管理中心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南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苏珊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南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玉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四川警察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南区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黎杰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石油化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港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严雄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福田区蓝湾半岛社区业主委员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港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邱少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福州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市盈科（广州）律师事务所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港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铸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省高州市志朗制衣厂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港区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胡东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威戈律师事务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茂港区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严彩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倍科贸易（上海）有限公司深圳分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州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辛小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州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余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方医科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州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海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4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融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州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杜学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高州市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芳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财务管理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信宜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沛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湛江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信宜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文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信宜市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冠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大学松田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化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丽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化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小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化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华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化州市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土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化州市人民法院研究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龙小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华商学院新闻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化州市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肖茜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白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思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白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瑞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白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邓丽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白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潘海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白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师范大学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-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香港浸会大学联合国际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电白县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李舒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吉首大学张家界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茂名市明湖百货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2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民事审判第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希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民事审判第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浙江工商大学经济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刑事审判第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民族大学诉讼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刑事审判第一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许环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南财经政法大学刑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审判监督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荣森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南京师范大学法学理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高新区管委会办公室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民事审判第二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覃丽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民商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工商职业技术学院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中级人民法院行政装备科科员（非法律职位）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其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仲恺农业技术学院计算机科学与技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第四中学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端州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锦焱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西南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端州区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嘉慧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端州区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子昊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辽宁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移动通信集团广东有限公司云浮分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端州区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江志雄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北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云浮市湘桂三和石材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四会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阳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宁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妙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宁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宁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雷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宁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冠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科学技术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怀集县人民法院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焕英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8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市中级人民法院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怀集县人民法院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徐校宝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怀集县人民法院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沈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怀集县人民法院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黎逸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佛山禅城区祖庙街道办事处人力资源和社会保障局（雇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封开县人民法院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瑞欣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市端州区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封开县人民法院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欧康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西县上洋镇人民政府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1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中级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南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交通银行股份有限公司清远分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中级人民法院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邱科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新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番禺区桥南司法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聪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师范大学珠海分校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泌阳县检察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梁希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中级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洁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清城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大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粮食局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清城区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潘文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州市人民法院民事审判庭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伶伶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汤家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立信企业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天津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州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志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名道律师事务所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山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郭焯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嘉应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国信公证处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山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欧阳银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山县人民法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小凤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平安保险有限公司韶关中心支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南瑶族自治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欧颖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南瑶族自治县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伟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安浩软件科技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山壮族瑶族自治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斌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山壮族瑶族自治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咪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南县三排镇政府（大学生村官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清远市清城区人民法院司法警察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何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理工大学珠海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连州市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胡钦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网络工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电信股份有限公司连州分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山县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昌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航空航天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阳山县人民法院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5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中级人民法院行政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伟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律硕士（法学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中级人民法院执行局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斌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2315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投诉举报中心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执行局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洪庚欣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执行局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银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执行局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晓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银婷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审判业务庭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晓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审判业务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苏丽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审判业务庭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詹丹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外语外贸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卢湘苗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人民法庭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乔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人民法庭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秀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人民法庭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如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枫溪人民法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洪少榕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饶平县人民法院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焕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饶平县人民法院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塨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饶平县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饶平县人民法院刑事审判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湖北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汕头市濠江区人民法院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（临工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湘桥区人民法院审判监督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宋佳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律硕士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湘桥区人民法院审判监督庭办事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瑞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州市中级人民法院行装科科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秋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州市太泽建材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研究室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小春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汉语言文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行装科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桂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财务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潮安县人民法院办公室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邱济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3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工业大学网络工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饶平县人民法院行装科办事员</w:t>
            </w:r>
            <w:r>
              <w:rPr>
                <w:rFonts w:ascii="Tahoma" w:hAnsi="Tahoma" w:cs="Tahoma" w:eastAsia="Tahoma"/>
                <w:b w:val="false"/>
                <w:i w:val="false"/>
                <w:color w:val="333333"/>
                <w:sz w:val="21"/>
              </w:rPr>
              <w:t xml:space="preserve">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文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华商学院财务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阳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27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阳中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昭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阳中院审判业务庭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方敏君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2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北农业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动力创想科技有限公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榕城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政法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榕城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静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暨南大学应急管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榕城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凯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汉语言文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榕城区人民法院司法警察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黄湧波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东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伊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东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倪洁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东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谢金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惠州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东区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林毓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国银行揭阳进贤支行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洁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群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兰州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晓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杨恋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楠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国龙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5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钟伟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司法行政装备管理室科员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马剑丽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技术师范学院会计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普宁市人民法院研究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妙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金融学院汉语言文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邹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农业大学动物科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吴晓华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0.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粤容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北京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颜壮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6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曾舒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人民法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郑丽璇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4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央广播电视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办公室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许海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寸金学院计算机科学与技术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揭西县人民法院政工科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李建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韩山师范学院思想政治教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玉滘镇农业技术推广站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否</w:t>
            </w:r>
          </w:p>
        </w:tc>
      </w:tr>
      <w:tr>
        <w:trPr/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云浮市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0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人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招录单位及职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毕业院校及专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原工作单位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否通过国家司法考试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定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蔡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肇庆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定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王智杰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79.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法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深圳市龙华办事处法律援助中心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定市人民法院民事审判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韦栋梁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9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中山大学新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罗定市罗城镇北区居委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新兴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张泳仪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韶关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新兴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陈绍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郁南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骆（鉴）浩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郁南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曹回贵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8.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东莞理工学院城市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郁南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廖文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华南师范大学增城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云安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刘远顺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87.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警官学院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云安县人民法院审判业务庭科员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邓经纬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女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1991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广东海洋大学法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　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  <w:t>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4:39Z</dcterms:created>
  <dc:creator>Administrator</dc:creator>
  <dc:description/>
  <dc:language>en-US</dc:language>
  <cp:lastModifiedBy/>
  <dcterms:modified xsi:type="dcterms:W3CDTF">2013-08-12T09:55:26Z</dcterms:modified>
  <cp:revision>0</cp:revision>
  <dc:subject/>
  <dc:title>2013年全省市、县(区)两级法院拟录用公务员公示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