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30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公开招聘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  <w:sz w:val="44"/>
        </w:rPr>
        <w:t>德城区事业单位公开招聘领导小组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体检表上贴近期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sz w:val="30"/>
        </w:rPr>
        <w:t>寸免冠照片一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</w:t>
      </w:r>
      <w:r>
        <w:rPr>
          <w:rFonts w:ascii="仿宋_GB2312" w:hAnsi="仿宋_GB2312" w:cs="宋体" w:eastAsia="仿宋_GB2312"/>
          <w:color w:val="000000"/>
          <w:sz w:val="30"/>
        </w:rPr>
        <w:t>第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0"/>
        </w:rPr>
        <w:t>页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64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5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8:00Z</dcterms:created>
  <dc:creator>wgd</dc:creator>
  <dc:description/>
  <dc:language>en-US</dc:language>
  <cp:lastModifiedBy>user</cp:lastModifiedBy>
  <dcterms:modified xsi:type="dcterms:W3CDTF">2013-08-12T00:43:46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