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8"/>
        <w:gridCol w:w="1025"/>
        <w:gridCol w:w="2840"/>
        <w:gridCol w:w="5271"/>
        <w:gridCol w:w="2548"/>
      </w:tblGrid>
      <w:tr>
        <w:trPr>
          <w:trHeight w:val="1291" w:hRule="atLeast"/>
        </w:trPr>
        <w:tc>
          <w:tcPr>
            <w:tcW w:w="140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义龙新区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乡镇事业单位公开招聘考察合格拟聘用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第二批）</w:t>
            </w:r>
          </w:p>
        </w:tc>
      </w:tr>
      <w:tr>
        <w:trPr>
          <w:trHeight w:val="13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单位及代码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怀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3191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水利站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思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2152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村镇规划建设管理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4130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村镇规划建设管理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选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3342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安全生产监督管理站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传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232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林业站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成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2190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林业站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风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259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计划生育和医疗卫生服务中心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忠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2592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计划生育和医疗卫生服务中心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230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计划生育和医疗卫生服务中心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崇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303120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计划生育和医疗卫生服务中心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7:00Z</dcterms:created>
  <dc:creator>微软用户</dc:creator>
  <dc:description/>
  <dc:language>en-US</dc:language>
  <cp:lastModifiedBy>TY</cp:lastModifiedBy>
  <cp:lastPrinted>2013-08-13T15:20:00Z</cp:lastPrinted>
  <dcterms:modified xsi:type="dcterms:W3CDTF">2013-08-13T08:17:00Z</dcterms:modified>
  <cp:revision>2</cp:revision>
  <dc:subject/>
  <dc:title/>
</cp:coreProperties>
</file>