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合山市</w:t>
      </w: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年考试录用公务员（参照管理单位工作人员）拟录用人员名单</w:t>
      </w:r>
    </w:p>
    <w:tbl>
      <w:tblPr>
        <w:tblW w:w="14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4"/>
        <w:gridCol w:w="2127"/>
        <w:gridCol w:w="1716"/>
        <w:gridCol w:w="975"/>
        <w:gridCol w:w="683"/>
        <w:gridCol w:w="715"/>
        <w:gridCol w:w="1316"/>
        <w:gridCol w:w="1914"/>
        <w:gridCol w:w="1138"/>
        <w:gridCol w:w="616"/>
        <w:gridCol w:w="635"/>
        <w:gridCol w:w="816"/>
      </w:tblGrid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录机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（代码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工作单位或毕业院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顾加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公安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公安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大队民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霜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02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亮点标识工艺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05</w:t>
            </w:r>
            <w:r>
              <w:rPr/>
              <w:t>（含专业笔试成绩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0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公安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公安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侦大队法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5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筱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0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来宾市象州县百丈乡人口和计划生育服务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  <w:r>
              <w:rPr/>
              <w:t>（含专业笔试成绩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.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公安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公安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派出所民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5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法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0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综合执法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05</w:t>
            </w:r>
            <w:r>
              <w:rPr/>
              <w:t>（含专业笔试成绩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8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司法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司法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宣传股科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6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舞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45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来宾合山市法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1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河里乡人民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河里乡人民政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发展办科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9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龙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1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镇人民政府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河里乡人民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河里乡人民政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科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9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喜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636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来宾市合山市岭南镇人民政府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北泗乡人民政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北泗乡人民政府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公室秘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8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裕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41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文学与新闻传播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财政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北泗乡财政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2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17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来宾市合山市岭南派出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.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人力资源和社会保障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城镇职工基本医疗保险管理中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24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631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城镇职工基本医疗保险管理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3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人力资源和社会保障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人才交流服务中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2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648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华夏奇石文化投资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人力资源和社会保障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社会劳动保险事业管理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2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614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商职业技术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水利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水电工程管理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2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浩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627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供电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.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农业机械化管理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农机安全监理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2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优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54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京啤酒（玉林）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岭南镇人民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合山市岭南镇人民政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综合科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201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应姣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20648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东校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9:00Z</dcterms:created>
  <dc:creator>215-bei</dc:creator>
  <dc:description/>
  <cp:keywords/>
  <dc:language>en-US</dc:language>
  <cp:lastModifiedBy>Administrator</cp:lastModifiedBy>
  <cp:lastPrinted>2013-08-13T17:53:00Z</cp:lastPrinted>
  <dcterms:modified xsi:type="dcterms:W3CDTF">2013-08-13T11:49:00Z</dcterms:modified>
  <cp:revision>3</cp:revision>
  <dc:subject/>
  <dc:title>××市（××厅、局）2013年考试录用公务员</dc:title>
</cp:coreProperties>
</file>