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45" w:leader="none"/>
        </w:tabs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cs="Arial" w:ascii="Arial" w:hAnsi="Arial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来宾市金秀瑶族自治县人力资源和社会保障局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039"/>
        <w:gridCol w:w="1039"/>
        <w:gridCol w:w="1472"/>
        <w:gridCol w:w="1382"/>
        <w:gridCol w:w="524"/>
        <w:gridCol w:w="524"/>
        <w:gridCol w:w="1596"/>
        <w:gridCol w:w="2240"/>
        <w:gridCol w:w="885"/>
        <w:gridCol w:w="881"/>
        <w:gridCol w:w="868"/>
        <w:gridCol w:w="885"/>
      </w:tblGrid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森林公安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森林公安局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务保障股民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35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梦欢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05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象州县人民检察院反贪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.9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含专业笔试成绩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95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司法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司法局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管理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36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金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37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.3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头排镇人民政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头排镇人民政府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室干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39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颖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23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建设规划信息中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.6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金秀镇人民政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金秀镇人民政府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室干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37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48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金秀镇人民政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金秀镇人民政府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出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37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晓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707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象州县大乐财政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桐木镇人民政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桐木镇人民政府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事务办干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308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振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37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山县夏宜瑶族乡民族学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大樟乡人民政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大樟乡人民政府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党政办干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4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宾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13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县忠良乡计生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.8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忠良乡人民政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忠良乡人民政府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40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胜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711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县人力资源和社会保障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.5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六巷乡人民政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六巷乡人民政府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装干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41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家弘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5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人民武装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7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三江乡人民政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三江乡人民政府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党政办干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43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荣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708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县三江乡长乐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农业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糖蔗生产技术推广站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46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晓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713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市增城新塘镇华英学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.7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水产畜牧兽医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动物卫生监督所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监督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47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园园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12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县大樟乡水产畜牧兽医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.1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财政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六巷乡财政所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5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炎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33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县财政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水利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防汛抗旱指挥部办公室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48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宇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70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融安县长安派出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.7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水利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水利工程管理站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49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58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水利电力职业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247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2"/>
        <w:gridCol w:w="1426"/>
        <w:gridCol w:w="1604"/>
        <w:gridCol w:w="1398"/>
        <w:gridCol w:w="574"/>
        <w:gridCol w:w="714"/>
        <w:gridCol w:w="536"/>
        <w:gridCol w:w="536"/>
        <w:gridCol w:w="536"/>
        <w:gridCol w:w="892"/>
        <w:gridCol w:w="892"/>
      </w:tblGrid>
      <w:tr>
        <w:trPr>
          <w:trHeight w:val="990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来宾市金秀瑶族自治县人力资源和社会保障局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考试录用公务员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取消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或减少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录用计划职位表</w:t>
            </w:r>
          </w:p>
        </w:tc>
      </w:tr>
      <w:tr>
        <w:trPr>
          <w:trHeight w:val="544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名称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财政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大樟财政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樟财政所科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职位代码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500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无人报名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长垌乡人民政府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长垌乡人民政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垌乡人民政府社会事务办干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职位代码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440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无人报名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消或减少录用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划人数”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录用前，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合格人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考生自愿放弃的原因，而被取消或减少录用计划的数量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8:00Z</dcterms:created>
  <dc:creator>215-bei</dc:creator>
  <dc:description/>
  <cp:keywords/>
  <dc:language>en-US</dc:language>
  <cp:lastModifiedBy>Administrator</cp:lastModifiedBy>
  <cp:lastPrinted>2013-08-12T16:03:00Z</cp:lastPrinted>
  <dcterms:modified xsi:type="dcterms:W3CDTF">2013-08-13T11:28:00Z</dcterms:modified>
  <cp:revision>2</cp:revision>
  <dc:subject/>
  <dc:title>××市（××厅、局）2013年考试录用公务员</dc:title>
</cp:coreProperties>
</file>